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-341630</wp:posOffset>
                </wp:positionV>
                <wp:extent cx="2354580" cy="241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06070" cy="30607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6070" cy="306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ниципальное бюджетное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образовательное учреждение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тонновская  основная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образовательная  школа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лекского район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ица Площадь 13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461368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 8 (35337) 25-111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5600021@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90.05pt;mso-wrap-distance-left:9pt;mso-wrap-distance-right:9pt;mso-wrap-distance-top:0pt;mso-wrap-distance-bottom:10pt;margin-top:-26.9pt;mso-position-vertical-relative:text;margin-left:15.9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6070" cy="30607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070" cy="30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ое бюджетное       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атонновская  основная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образовательная  школа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лекского район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ица Площадь 13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461368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8 (35337) 25-111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5600021@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справка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входной контрольной работы по русскому языку обучающихся 9 класс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Затонновская ООШ за 03.10.2018г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 отдела образования администрации Илекского района «О  проведении входных  мониторинговых  работ по русскому языку и математике для обучающихся 9 классов в Илекском районе»  № 186-р от 21.09.2018 г., МБОУ Затонновская ООШ «О  проведении входных контрольных работ по русскому языку и математике для обучающихся 9 классов в Илекском районе»  №  124          от     02.10.2018г.  в целях дальнейшего формирования региональной системы оценки качества образования, систематизации и обобщения знаний обучающихся, в целях подготовки  к государственной итоговой аттестации была проведена входная контрольна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по русскому языку в 9 классе в форме ОГЭ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/>
      </w:pPr>
      <w:r>
        <w:rPr/>
        <w:t>Результаты выполнения работы по русскому языку в 9 классе:</w:t>
      </w:r>
    </w:p>
    <w:tbl>
      <w:tblPr>
        <w:tblW w:w="844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944"/>
        <w:gridCol w:w="1036"/>
        <w:gridCol w:w="565"/>
        <w:gridCol w:w="643"/>
        <w:gridCol w:w="709"/>
        <w:gridCol w:w="567"/>
        <w:gridCol w:w="1701"/>
        <w:gridCol w:w="1134"/>
      </w:tblGrid>
      <w:tr>
        <w:trPr>
          <w:trHeight w:val="210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писку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>писали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ли работу н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зн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-</w:t>
              <w:br/>
              <w:t>ем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%) </w:t>
            </w:r>
          </w:p>
        </w:tc>
      </w:tr>
      <w:tr>
        <w:trPr>
          <w:trHeight w:val="345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autoSpaceDE w:val="false"/>
        <w:spacing w:lineRule="auto" w:line="252"/>
        <w:ind w:left="-709" w:firstLine="39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данные входных работ, на протяжении двух лет увеличилось качество знаний на 16,6%.   </w:t>
      </w:r>
    </w:p>
    <w:p>
      <w:pPr>
        <w:pStyle w:val="Normal"/>
        <w:spacing w:lineRule="auto" w:line="240" w:before="0" w:after="0"/>
        <w:ind w:left="-709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рке контрольной работы выявились следующие ошиб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hd w:fill="FFFFFF" w:val="clear"/>
        <w:spacing w:before="0" w:after="0"/>
        <w:ind w:left="-709" w:hanging="0"/>
        <w:jc w:val="both"/>
        <w:rPr/>
      </w:pPr>
      <w:r>
        <w:rPr>
          <w:rFonts w:eastAsia="Calibri"/>
          <w:b/>
          <w:lang w:eastAsia="en-US"/>
        </w:rPr>
        <w:t>При написании сжатого изложения</w:t>
      </w:r>
      <w:r>
        <w:rPr>
          <w:rFonts w:eastAsia="Calibri"/>
          <w:lang w:eastAsia="en-US"/>
        </w:rPr>
        <w:t xml:space="preserve"> учащийся мог получить за содержание максимально 7 баллов. Обучающиеся смогли продемонстрировать умение передавать основное содержание исходного текста, отразив все важные микротемы, так как 3 (50 %)  учеников получили высший балл (2 балла) по критерию ИК1.</w:t>
      </w:r>
    </w:p>
    <w:p>
      <w:pPr>
        <w:pStyle w:val="Style17"/>
        <w:shd w:fill="FFFFFF" w:val="clear"/>
        <w:spacing w:before="0" w:after="0"/>
        <w:ind w:left="-709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 критерию ИК2 (Сжатие исходного текста) получили по 3 балла 2 (33,33%) учащихся. Умеют правильно применять 2 приема сжатия текста 3 (50%) учащихся. </w:t>
      </w:r>
    </w:p>
    <w:p>
      <w:pPr>
        <w:pStyle w:val="Style17"/>
        <w:shd w:fill="FFFFFF" w:val="clear"/>
        <w:spacing w:before="0" w:after="0"/>
        <w:ind w:left="-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большее затруднение вызвало выполнение критерия ИК3 (смысловая цельность, речевая связность и последовательность изложения). Неверно выделили абзацы или ошибочно определили границы одного из абзацев 2 учащихся (33,33%).</w:t>
      </w:r>
    </w:p>
    <w:p>
      <w:pPr>
        <w:pStyle w:val="Style17"/>
        <w:shd w:fill="FFFFFF" w:val="clear"/>
        <w:spacing w:before="0" w:after="0"/>
        <w:ind w:left="-709" w:hanging="0"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Style17"/>
        <w:shd w:fill="FFFFFF" w:val="clear"/>
        <w:spacing w:before="0" w:after="0"/>
        <w:ind w:left="-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, наибольшие затруднения вызвали следующие темы:</w:t>
      </w:r>
    </w:p>
    <w:p>
      <w:pPr>
        <w:pStyle w:val="Style17"/>
        <w:shd w:fill="FFFFFF" w:val="clear"/>
        <w:spacing w:before="0" w:after="0"/>
        <w:ind w:left="-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Простое осложненное предложение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мматическая основа предложения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ожные предложения с разными видами связи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унктуационный анализ. Знаки препинания в ССП и СПП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интаксический анализ сложного предложения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и ликвидации пробел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проведение зачетов по темам, вызывающим наибольшее затруднение у учащихся. </w:t>
      </w:r>
    </w:p>
    <w:p>
      <w:pPr>
        <w:pStyle w:val="Style15"/>
        <w:ind w:left="-34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ок : до 30.11.2018г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русского языка включать темы, вызывающие наибольшие затруднения, для повторения. </w:t>
      </w:r>
    </w:p>
    <w:p>
      <w:pPr>
        <w:pStyle w:val="Normal"/>
        <w:shd w:fill="FFFFFF" w:val="clear"/>
        <w:spacing w:lineRule="auto" w:line="240" w:before="0" w:after="0"/>
        <w:ind w:left="-3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систематически.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вести консультации по данным темам, по итогам организовать зачетные работы.  </w:t>
      </w:r>
    </w:p>
    <w:p>
      <w:pPr>
        <w:pStyle w:val="Style16"/>
        <w:shd w:fill="FFFFFF" w:val="clear"/>
        <w:spacing w:lineRule="auto" w:line="240" w:before="0" w:after="0"/>
        <w:ind w:left="-56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: до 29.12.2018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10.2018г.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. директора по УВР:                      Колесова О.И.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29:00Z</dcterms:created>
  <dc:creator>Пользователь Windows</dc:creator>
  <dc:description/>
  <cp:keywords/>
  <dc:language>en-US</dc:language>
  <cp:lastModifiedBy>Admin</cp:lastModifiedBy>
  <cp:lastPrinted>2018-11-08T16:45:00Z</cp:lastPrinted>
  <dcterms:modified xsi:type="dcterms:W3CDTF">2018-12-19T14:29:00Z</dcterms:modified>
  <cp:revision>2</cp:revision>
  <dc:subject/>
  <dc:title/>
</cp:coreProperties>
</file>