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по ОБЖ  5 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27"/>
        <w:gridCol w:w="1172"/>
        <w:gridCol w:w="4252"/>
        <w:gridCol w:w="1258"/>
        <w:gridCol w:w="155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заимодейств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 органов чув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?text=здоровье%20органов%20чувств%205%20класс%20обж%20видеоурок&amp;path=wizard&amp;parent-reqid=1606103059469682-586384815855163248300330-prestable-app-host-sas-web-yp-59&amp;wiz_type=vital&amp;filmId=375385444519648877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24-26 прочита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по ОБЖ  6 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53"/>
        <w:gridCol w:w="851"/>
        <w:gridCol w:w="4677"/>
        <w:gridCol w:w="1701"/>
        <w:gridCol w:w="127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заимодейств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забава не обернулась бед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Чтобы%20забава%20не%20обернулась%20бедой%20видеоурок%206%20класс%20ОБЖ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izar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606103652961205-573035098418877113400163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duct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p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o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350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i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ilm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126767976237893078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25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по ОБЖ  7 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60"/>
        <w:gridCol w:w="906"/>
        <w:gridCol w:w="4826"/>
        <w:gridCol w:w="1418"/>
        <w:gridCol w:w="127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заимодейств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ворим о ди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?text=поговорим%20о%20диете%20обж%207%20класс%20видеоурок&amp;path=wizard&amp;parent-reqid=1606104347361567-216952502949875254700163-production-app-host-man-web-yp-157&amp;wiz_type=vital&amp;filmId=1333853606376055503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36-39 Ответить на вопрос на стр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по ОБЖ  8 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2"/>
        <w:gridCol w:w="878"/>
        <w:gridCol w:w="4536"/>
        <w:gridCol w:w="1418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заимо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на дорог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?text=чрезвычайные%20ситуации%20на%20дорогах%20обж%208%20класс&amp;path=wizard&amp;parent-reqid=1606105821648242-1029760308749155450700163-production-app-host-man-web-yp-306&amp;wiz_type=vital&amp;filmId=36479862374041692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 130-131 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по ОБЖ  9  класс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1"/>
        <w:gridCol w:w="888"/>
        <w:gridCol w:w="4992"/>
        <w:gridCol w:w="1208"/>
        <w:gridCol w:w="91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заимодейств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етряс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?text=землетрясение%20видеоурок%207%20класс%20обж&amp;path=wizard&amp;parent-reqid=1606106387241471-1109893974522536215300330-prestable-app-host-sas-web-yp-151&amp;wiz_type=vital&amp;filmId=599846763357853138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. 212-215  Как себя вести во время землетрясения?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sAp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79;&#1076;&#1086;&#1088;&#1086;&#1074;&#1100;&#1077; &#1086;&#1088;&#1075;&#1072;&#1085;&#1086;&#1074; &#1095;&#1091;&#1074;&#1089;&#1090;&#1074; 5 &#1082;&#1083;&#1072;&#1089;&#1089; &#1086;&#1073;&#1078; &#1074;&#1080;&#1076;&#1077;&#1086;&#1091;&#1088;&#1086;&#1082;&amp;path=wizard&amp;parent-reqid=1606103059469682-586384815855163248300330-prestable-app-host-sas-web-yp-59&amp;wiz_type=vital&amp;filmId=3753854445196488770" TargetMode="External"/><Relationship Id="rId3" Type="http://schemas.openxmlformats.org/officeDocument/2006/relationships/hyperlink" Target="https://yandex.ru/video/preview?text=&#1063;&#1090;&#1086;&#1073;&#1099; &#1079;&#1072;&#1073;&#1072;&#1074;&#1072; &#1085;&#1077; &#1086;&#1073;&#1077;&#1088;&#1085;&#1091;&#1083;&#1072;&#1089;&#1100; &#1073;&#1077;&#1076;&#1086;&#1081; &#1074;&#1080;&#1076;&#1077;&#1086;&#1091;&#1088;&#1086;&#1082; 6 &#1082;&#1083;&#1072;&#1089;&#1089; &#1054;&#1041;&#1046;&amp;path=wizard&amp;parent-reqid=1606103652961205-573035098418877113400163-production-app-host-man-web-yp-350&amp;wiz_type=vital&amp;filmId=12676797623789307805" TargetMode="External"/><Relationship Id="rId4" Type="http://schemas.openxmlformats.org/officeDocument/2006/relationships/hyperlink" Target="https://yandex.ru/video/preview?text=&#1087;&#1086;&#1075;&#1086;&#1074;&#1086;&#1088;&#1080;&#1084; &#1086; &#1076;&#1080;&#1077;&#1090;&#1077; &#1086;&#1073;&#1078; 7 &#1082;&#1083;&#1072;&#1089;&#1089; &#1074;&#1080;&#1076;&#1077;&#1086;&#1091;&#1088;&#1086;&#1082;&amp;path=wizard&amp;parent-reqid=1606104347361567-216952502949875254700163-production-app-host-man-web-yp-157&amp;wiz_type=vital&amp;filmId=13338536063760555038" TargetMode="External"/><Relationship Id="rId5" Type="http://schemas.openxmlformats.org/officeDocument/2006/relationships/hyperlink" Target="https://yandex.ru/video/preview?text=&#1095;&#1088;&#1077;&#1079;&#1074;&#1099;&#1095;&#1072;&#1081;&#1085;&#1099;&#1077; &#1089;&#1080;&#1090;&#1091;&#1072;&#1094;&#1080;&#1080; &#1085;&#1072; &#1076;&#1086;&#1088;&#1086;&#1075;&#1072;&#1093; &#1086;&#1073;&#1078; 8 &#1082;&#1083;&#1072;&#1089;&#1089;&amp;path=wizard&amp;parent-reqid=1606105821648242-1029760308749155450700163-production-app-host-man-web-yp-306&amp;wiz_type=vital&amp;filmId=3647986237404169212" TargetMode="External"/><Relationship Id="rId6" Type="http://schemas.openxmlformats.org/officeDocument/2006/relationships/hyperlink" Target="https://yandex.ru/video/preview?text=&#1079;&#1077;&#1084;&#1083;&#1077;&#1090;&#1088;&#1103;&#1089;&#1077;&#1085;&#1080;&#1077; &#1074;&#1080;&#1076;&#1077;&#1086;&#1091;&#1088;&#1086;&#1082; 7 &#1082;&#1083;&#1072;&#1089;&#1089; &#1086;&#1073;&#1078;&amp;path=wizard&amp;parent-reqid=1606106387241471-1109893974522536215300330-prestable-app-host-sas-web-yp-151&amp;wiz_type=vital&amp;filmId=599846763357853138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5:00Z</dcterms:created>
  <dc:creator>Пользователь</dc:creator>
  <dc:description/>
  <cp:keywords/>
  <dc:language>en-US</dc:language>
  <cp:lastModifiedBy>Пользователь</cp:lastModifiedBy>
  <dcterms:modified xsi:type="dcterms:W3CDTF">2020-11-23T04:42:00Z</dcterms:modified>
  <cp:revision>11</cp:revision>
  <dc:subject/>
  <dc:title/>
</cp:coreProperties>
</file>