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риказу № 73 от 27марта 20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дистанционного обучения в муниципальном бюджетном общеобразовательном учреждении Затонновская основная общеобразовательная школа    Илек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ожение об организации дистанционного обучения (далее — Положение) разработано в соответствии с нормами Федерального закона от 29.12.2012 № 273-ФЗ «Об образовании в Российской Федерации»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.08.2017г № 8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ее Положение устанавливает порядок и условия осуществления Школой электронного обучения, обучения с использованием дистанционных образовательных технологий по образовательным программам начального общего, основного общего   образования, а также по дополнительные общеобразовательным программ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соответствии с частью 1 статьи 16 Федерального закона от 29.12.2012 № 273-ФЗ «Об образовании в Российской Федерации» в настоящем Положен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электронным обучением понимается организация Школой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д дистанционными образовательными технологиями (далее - ДОТ) понимаются образовательные технологии, реализуемые Школой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Главными целями применения электронного обучения и ДОТ являю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доставление обучающимся возможности освоения образовательных программ непосредственно по месту жительства или по месту пребывания обучающегося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здание условий для более полного удовлетворения образовательных потребностей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При организации электронного обучения и ДОТ Школой используются различные образовательные и информационные технологии, формы взаимодействия обучающихся, родителей(законных представителей) и педагогических работников Школы, средства обучения, в том числе, организация и проведение дистанционных конкурсных мероприятий (олимпиад, конкурсов), организация дистанционного обучения с использованием информационно-телекоммуникационной сети «Интернет» (интернет-уроки, видеоконференции, вебинары, консультирование и тестирование в режиме онлайн, передача заданий посредством электронной почты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Организация электронного обучения и обучения с использованием дистанционных образовательных технолог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Электронное обучение и обучение с использованием ДОТ осуществляется Школой по всем учебным предметам образовательной программы, реализуемым согласно учебного плана в соответствующий период обучения (в соответствующем класс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освоения обучающимися учебных предметов с использованием электронного обучения и ДОТ Школой создаются необходимые условия. К таким условиям от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ключение в соответствующие образовательные программы положений, предусматривающих возможность освоения образовательной программы (части образовательной программы - учебного предмета) с использованием электронного обучения и (или) ДО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работка соответствующей учебной документ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ведение до участников образовательных отношений информации о реализации образовательных программ или их частей с применением электронного обучения, ДОТ, обеспечивающую возможность их правильного выбор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в Школе электронных информационно-образовательных ресурсов, необходимых для организации электронного обучения и обучения с использованием ДОТ (электронных информационных ресурсов, электронных образовательных ресурсов, информационных и телекоммуникационных технологий, технологических средств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ение руководящего работника Школы, ответственного за организацию электронного обучения и обучения с использованием ДО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педагогических работников Школы, осуществляющих техническую, организационную и иную помощь обучающимся при электронном обучении и обучении с использованием ДОТ, организация их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Электронное обучение, обучение с использованием ДОТ организуется в соответствии с приказом директора Школы, издаваемым на основании заявления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ющиеся, осваивающие образовательную программу с использованием электронного обучения и ДОТ,  имеют все права и несут все обязанности, предусмотренные для обучающихся Школы Федеральным законом «Об образовании в Российской Федерации», 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При организации обучения с применением ДОТ используются следующие формы учебной деятельности: лекция, консультация, семинар, практическое занятие, лабораторная работа, контрольная работа, самостоятельная работа, научно-исследовательская работа и т.д. Педагогические работники при организации обучения с применением ДОТ отражают формы учебной деятельности в рабочих программах учебных предм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При организации обучения с применением ДОТ Школа организует взаимодействие обучающихся, их родителей(законных представителей), педагогов через  цифровую платформу «Электронный дневник», «Электронный журнал», электронную почту, программу </w:t>
      </w:r>
      <w:r>
        <w:rPr>
          <w:rFonts w:cs="Times New Roman" w:ascii="Times New Roman" w:hAnsi="Times New Roman"/>
          <w:lang w:val="en-US"/>
        </w:rPr>
        <w:t>Skype</w:t>
      </w:r>
      <w:r>
        <w:rPr>
          <w:rFonts w:cs="Times New Roman" w:ascii="Times New Roman" w:hAnsi="Times New Roman"/>
        </w:rPr>
        <w:t>, сотовую связь, различные мессендж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При реализации образовательных программ с применением электронного обучения и дистанционных образовательных технологий педагогические работники ведут учет и осуществляют хранение результатов образовательного процесса на бумажном и электронном носителях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ехническое обеспечение электронного обучения 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использованием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Электронное обучение, обучение с использованием ДОТ обеспечивается Школой следующими техническими средствами: компьютером учителя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камерами,  микрофонами и проче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изация обучения с применением ДОТ осуществляется при наличии у обучающегося персонального компьютера, позволяющего работать удаленно с аудио, видеоматериалами, телефон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5:00Z</dcterms:created>
  <dc:creator>Дом</dc:creator>
  <dc:description/>
  <cp:keywords/>
  <dc:language>en-US</dc:language>
  <cp:lastModifiedBy>Пользователь</cp:lastModifiedBy>
  <dcterms:modified xsi:type="dcterms:W3CDTF">2020-05-19T19:55:00Z</dcterms:modified>
  <cp:revision>6</cp:revision>
  <dc:subject/>
  <dc:title/>
</cp:coreProperties>
</file>