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Аналитический отчет о работе педагога-психолог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Затонновская ООШ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даровой А.С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 2020-2021 учебный год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Количество детей в УО – 43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41"/>
        <w:jc w:val="both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  <w:t>Количество классов –</w:t>
      </w:r>
      <w:r>
        <w:rPr/>
        <w:t xml:space="preserve"> 8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            </w:t>
      </w:r>
      <w:r>
        <w:rPr>
          <w:rStyle w:val="StrongEmphasis"/>
          <w:sz w:val="28"/>
          <w:szCs w:val="28"/>
        </w:rPr>
        <w:t xml:space="preserve">Цель работы педагога-психолога </w:t>
      </w:r>
      <w:r>
        <w:rPr>
          <w:sz w:val="28"/>
          <w:szCs w:val="28"/>
        </w:rPr>
        <w:t xml:space="preserve">- обеспечение полноценного психического и личностного развития детей, подростков в соответствии с индивидуальными возможностями и особенностями. 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сновные задачи</w:t>
      </w:r>
      <w:r>
        <w:rPr>
          <w:sz w:val="28"/>
          <w:szCs w:val="28"/>
        </w:rPr>
        <w:t xml:space="preserve">: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 xml:space="preserve">формирование развивающего образа жизни личности в школе;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 xml:space="preserve">обеспечение полноценного личностного, интеллектуального и профессионального развития человека на каждом возрастном этапе;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 xml:space="preserve">обеспечение индивидуального подхода к каждому ребенку;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 xml:space="preserve">психолого-педагогическое изучение детей; профилактика и коррекция отклонения в интеллектуальном и личностном развитии;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 xml:space="preserve">оказание помощи детям, подросткам, педагогам и родителям, лицам, их заменяющих в экстремальных и критических ситуациях;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 xml:space="preserve">консультирование родителей и лиц, их заменяющих, по вопросам воспитания детей, создания благоприятного семейного микроклимата;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 xml:space="preserve">важной задачей работы педагога-психолога является переход от работы в системе "психолог-ребенок" к системе "психолог-педагог-ребенок". В связи с этим одной из задач педагога-психолога является создание условий для развития педагогической рефлексии. 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       </w:t>
      </w:r>
      <w:r>
        <w:rPr>
          <w:rStyle w:val="StrongEmphasis"/>
          <w:sz w:val="28"/>
          <w:szCs w:val="28"/>
        </w:rPr>
        <w:t>Выполняемые задачи на этапах обучения: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 xml:space="preserve">Начальная школа: 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 xml:space="preserve">Определение готовности к обучению в школе. </w:t>
        <w:br/>
        <w:t xml:space="preserve">Обеспечение адаптации к школе. </w:t>
        <w:br/>
        <w:t xml:space="preserve">Повышение заинтересованности детей в учебной деятельности, развитие познавательной и учебной мотивации. </w:t>
        <w:br/>
        <w:t xml:space="preserve">Развитие самостоятельности и самоорганизации. </w:t>
        <w:br/>
        <w:t xml:space="preserve">Поддержка в формировании желания и умения учиться, развитие творческих способностей. </w:t>
        <w:br/>
        <w:br/>
      </w:r>
      <w:r>
        <w:rPr>
          <w:rStyle w:val="StrongEmphasis"/>
          <w:sz w:val="28"/>
          <w:szCs w:val="28"/>
        </w:rPr>
        <w:t>Основная школа:</w:t>
      </w:r>
      <w:r>
        <w:rPr>
          <w:sz w:val="28"/>
          <w:szCs w:val="28"/>
        </w:rPr>
        <w:t xml:space="preserve"> </w:t>
        <w:br/>
        <w:t xml:space="preserve">Сопровождение перехода в среднюю школу. </w:t>
        <w:br/>
        <w:t xml:space="preserve">Поддержка в решении задач личностного и ценностно-смыслового самоопределения и саморазвития. </w:t>
        <w:br/>
        <w:t xml:space="preserve">Помощь в решении личностных проблем и проблем социализации. </w:t>
        <w:br/>
        <w:t xml:space="preserve">Помощь в построении конструктивных отношений с родителями и сверстниками. </w:t>
        <w:br/>
        <w:t>Профилактика девиантного поведения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color w:val="333333"/>
          <w:sz w:val="28"/>
          <w:szCs w:val="28"/>
        </w:rPr>
      </w:pPr>
      <w:r>
        <w:rPr>
          <w:rStyle w:val="StrongEmphasis"/>
          <w:sz w:val="28"/>
          <w:szCs w:val="28"/>
        </w:rPr>
        <w:t>Старшая школа:</w:t>
      </w:r>
      <w:r>
        <w:rPr>
          <w:sz w:val="28"/>
          <w:szCs w:val="28"/>
        </w:rPr>
        <w:t xml:space="preserve"> </w:t>
        <w:br/>
        <w:t xml:space="preserve">Помощь в профильной ориентации и профессиональном самоопределении. </w:t>
        <w:br/>
        <w:t xml:space="preserve">Развитие психосоциальной компетентности. </w:t>
        <w:br/>
        <w:t xml:space="preserve">Профилактика девиантного поведения, разного рода зависимостей. </w:t>
        <w:br/>
        <w:t xml:space="preserve">Поддержка в самопознании, поиске смысла жизни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ческое напра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течение года диагностическая деятельность была представлена как отдельный вид работы (с целью анализа развития познавательных способностей, анализа проблем личностного развития, дальнейшего формирования групп для коррекционно-развивающей деятельности), а так же как составляющая индивидуальных консультаций. В процессе консультирования для определения проблемы и ее причин проводилась диагностика, в основном с использованием проективных методик, диагностической беседы и наблюдени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2020-2021г учащихся 1 класса не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С учащимися 9 класса проведено обследование с целью определения степени готовности к профессиональному самоопределению и сформированности профессиональных планов. Исследование проводилось методом тестирования. Использованы следующие методики: Йовайши, Голланда, Профессиональная направленность «Кем быть?»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По результатам исследования было выявлено: 80% учащихся 9 класса определились с выбором  своей будущей профессии, уже знают, кем хотят стать в будущем. В основном это профессии (специальности), связанные со сферой материальных интересов: юриста, менеджера. Сферой физического труда и технических интересов: слесаря, автомеханик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Рабочую профессию или специальность ребята планируют получать в колледже (техникуме) 80% - 9 класс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Определены причины, по которым ребята выбирают профессию: большинство учащихся 9 класса говорят, что выбранные профессии им интересны – это 80% учащихся; затем выбор профессии зависит от престижа данной этой профессии в обществе – 20%. Также ребята указывали на то, что данную профессию выбрали друзья 20% или родители 20%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На основании полученных результатов сделаны следующие выводы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В 9 классе дети еще плохо представляют свое профессиональное будущее, и о своих профессиональных планах заявляют неуверенно. По результатам обследования составлена справка, разработаны рекомендации родителям, педагога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Для проведения психологической диагностики имелся достаточный набор диагностических методик, которые соответствовали предъявляемым запросам и позволяли дифференцировать трудности и определять их причины. Что, в свою очередь, позволило планировать дальнейшую развивающую и консультативную работу, а также давать рекомендации по преодолению трудносте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ыводы:</w:t>
      </w:r>
      <w:r>
        <w:rPr>
          <w:rFonts w:cs="Times New Roman" w:ascii="Times New Roman" w:hAnsi="Times New Roman"/>
          <w:sz w:val="28"/>
          <w:szCs w:val="28"/>
        </w:rPr>
        <w:t xml:space="preserve"> Оценивая проведенную диагностическую работу, можно сделать вывод о том, что имеющиеся в распоряжении методики и собственные профессиональные знания позволяют достаточно точно и полно определять различные проблемы и нарушения, имеющиеся у учащихс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тивное направлени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Процесс консультирования обычно проходил в два этапа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) первичное консультирование – сбор основных данных и уточнение запроса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б) повторное консультирование – для получения более объективной информации с помощью диагностических методов, определение плана дальнейшей работы по проблеме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Кроме того, родителям давались рекомендации по эффективному взаимодействию с ребенком и способам преодоления трудностей. Повторные консультации в некоторых случаях не ограничивались отдельным приемом, а носили системный характер, в этом случае во время беседы обсуждалась динамика работы с детьми и уточнялись рекомендац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В связи с тем, что основной контингент – это дети младшего школьного и подросткового возраста, большинство запросов связаны с проблемами межличностного общ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>В целом все запросы можно условно разделить на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ности в общении со сверстникам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моционально-поведенческие трудности (агрессивность, тревожность, демонстративность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блемы в детско-родительских отношениях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ности в профессиональном самоопределени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ности обуч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и по результатам групповой диагностик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В процессе консультирования решались следующие задач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снение и уточнение запрос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 психологического анамнеза для установления возможных причин нарушени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агностика нарушени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ации учащимся, а также педагогам и родителям по вопросам воспитания и устранения нарушени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плана дальнейшей работы по запрос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отчетный период проведено 18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дивидуальных консультаций, из них для детей – 11, родителей – 3; специалистов – 4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ыводы:</w:t>
      </w:r>
      <w:r>
        <w:rPr>
          <w:rFonts w:cs="Times New Roman" w:ascii="Times New Roman" w:hAnsi="Times New Roman"/>
          <w:sz w:val="28"/>
          <w:szCs w:val="28"/>
        </w:rPr>
        <w:t xml:space="preserve"> В целом можно считать, что проведенная за истекший период консультативная работа была достаточно эффективной и позволяла решить все необходимые задачи консультативной деятельности. Большинство индивидуальных консультаций было отведено подготовки ГИА , трудностям адаптационного периода учащихся 5-х классов, конфликтным ситуациям и семьям детей  с «группой риска». Таким образом, была  оказана  психологическая  помощь, ориентированная  на индивидуальные особенности каждого ребенка, его специфические возможности и  в целом на уникальность его психического и личностного развития, а также  оказана  помощь  обучающимся, их родителям (законным представителям), педагогическим работникам и другим участникам образовательного процесса в вопросах развития, воспитания и обучения посредством психологического консультирования. Также оказана  помощь в определении своих возможностей, исходя из способностей, состояния здоровь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онно-развивающее напра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Делая акцент на учащихся пятых классов в период адаптации к обучению в начальном и среднем звеньях основной школы, проводились групповые коррекционно–развивающие занятия. Основные задачи занятий: формирование коммуникативных навыков учащихся; способствование успешной адаптации учащихся при переходе из начальной в среднее звено; формирование сплоченности ученического коллектива. Проведены тренинги на сплочение и командообразование. Тренинги личностного роста. Тренинги проведены в следующих классах: 2 , 5.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Основная тематика индивидуальных коррекционно-развивающих занятий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эмоционального состояния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познавательной деятельности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о стрессовыми состояниями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агрессией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о страхами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муникативных навыков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веренности в себе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одаренными детьми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уровня самооценки и др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Конечно, за такой короткий промежуток времени не стоит ожидать кардинальных изменений личности, но все же, в результате этой работы учащиеся стали более уверенными, оптимистичными, способными устанавливать контакт и поддерживать отношения, научились понимать себя и других, адекватно взаимодействовать в различных ситуациях общени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Групповую и индивидуальную коррекционно-развивающую работу можно считать успешной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ыводы:</w:t>
      </w:r>
      <w:r>
        <w:rPr>
          <w:rFonts w:cs="Times New Roman" w:ascii="Times New Roman" w:hAnsi="Times New Roman"/>
          <w:sz w:val="28"/>
          <w:szCs w:val="28"/>
        </w:rPr>
        <w:t xml:space="preserve"> Коррекционно-развивающую работу в целом можно считать достаточно успешной. Но, в тоже время, она выявила некоторые недостатки, структуре программ и методической оснащенности, определив тем самым основные ориентиры для дальнейшего совершенствования развивающего направления деятельност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светительское напра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Данное направление деятельности реализовывалось в следующих формах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осветительские беседы в процессе индивидуальных консультаций для классных руководителей по вопросам особенностей развития учеников и взаимодействия с ним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адачами данного вида просветительской деятельности является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психологической грамотности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ознание педагогами и классными руководителями своей роли в формировании и преодолении трудностей ученика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буждение педагогов к личностному росту и изменению форм взаимодействия с учениками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вирование школьников на более глубокую работу по преодолению трудносте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астие в работе ГМО и заседаниях ПМПк (составление заключений на комиссию, составление рекомендаций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ступление на родительском собрании для родителей будущих первоклассников «Скоро в школу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работка памяток, буклетов для родителей и учащихс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В целом реализацию данного вида деятельности можно оценить как эффективную, т.к. педагоги, родители и классные руководители смогли получить необходимую информацию и рекомендации по дальнейшей работе над проблемам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ыводы:</w:t>
      </w:r>
      <w:r>
        <w:rPr>
          <w:rFonts w:cs="Times New Roman" w:ascii="Times New Roman" w:hAnsi="Times New Roman"/>
          <w:sz w:val="28"/>
          <w:szCs w:val="28"/>
        </w:rPr>
        <w:t xml:space="preserve"> Необходимо усилить просветительскую деятельность для более качественной и успешной работы и своевременной наглядной помощи, как для учителей, так и для школьников. Следует обратить внимание на следующие моменты: методическая и информационная оснащенность, а также совершенствование и модернизация способов подачи информац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напра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тодическую деятельность организую в условиях качественной организации учебно-воспитательного процесса в современных условиях. Иду в ногу со временем, постоянно интересуюсь  новинками психологической и методической  литературы, охотно применяю на практике новое, ищу эффективные приемы обучения и воспитания школьник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ыводы:</w:t>
      </w:r>
      <w:r>
        <w:rPr>
          <w:rFonts w:cs="Times New Roman" w:ascii="Times New Roman" w:hAnsi="Times New Roman"/>
          <w:sz w:val="28"/>
          <w:szCs w:val="28"/>
        </w:rPr>
        <w:t xml:space="preserve"> Методическую деятельность за истекший период можно оценить как достаточно продуктивную. В дальнейшем необходимо на основании анализа деятельности доработать имеющиеся программы и разработать новые с учетом потребностей участников образовательного процесса. Кроме того, необходимо больше внимания уделить разработке программ взаимодействия с педагогическими кадрам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нализируя всю проведенную за истекший период работу можно сказать о том, что вся деятельность велась в соответствии с перспективным планом работы и по всем направлениям. Проведенная работа позволила выявить собственные профессиональные возможности, а также определить основные пути для реализации собственной деятельности и профессионального роста в дальнейше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                       Педагог-психолог</w:t>
        <w:tab/>
        <w:t xml:space="preserve">       Андарова А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32:00Z</dcterms:created>
  <dc:creator>user</dc:creator>
  <dc:description/>
  <dc:language>en-US</dc:language>
  <cp:lastModifiedBy>Пользователь Windows</cp:lastModifiedBy>
  <dcterms:modified xsi:type="dcterms:W3CDTF">2021-05-26T05:32:00Z</dcterms:modified>
  <cp:revision>2</cp:revision>
  <dc:subject/>
  <dc:title/>
</cp:coreProperties>
</file>