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103"/>
        <w:gridCol w:w="439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сылка на рес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ратная свя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Видеоролики о Детском телефоне дов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8vbg.lenschool.ru/site/pub?id=127</w:t>
              </w:r>
            </w:hyperlink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8545" cy="2021205"/>
                  <wp:effectExtent l="0" t="0" r="0" b="0"/>
                  <wp:docPr id="1" name="Рисунок 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Фикси зарядк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агаринский урок «Космос – это мы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hyperlink r:id="rId4">
              <w:r>
                <w:rPr>
                  <w:rStyle w:val="InternetLink"/>
                  <w:i/>
                </w:rPr>
                <w:t>https://youtu.be/lrSyOiae2u8</w:t>
              </w:r>
            </w:hyperlink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  <w:sz w:val="27"/>
                  <w:szCs w:val="27"/>
                </w:rPr>
                <w:t>https://youtu.be/ZQMAc0W8nQQ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/>
              <w:t>Онлайн спектакль "Малыш и Карлсон</w:t>
            </w:r>
          </w:p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Экскурсия «Маленькие герои вой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dfJtkfrWVJo&amp;feature=youtu.be</w:t>
              </w:r>
            </w:hyperlink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7" w:tgtFrame="_blank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victorymuseum.ru/projects/onlayn-programma-dlya-shkolnikov/</w:t>
              </w:r>
            </w:hyperlink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Знакомство с творчеством Астрид Лингрен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444444"/>
              </w:rPr>
              <w:t>Виртуальный поход в музей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Экскурсия для детей "Сказки кота Ученого"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вободное рисование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sELOh1Ud9P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mosmuseum.ru/kids/p/kurs-svobodnoe-risovanie/</w:t>
              </w:r>
            </w:hyperlink>
            <w:r>
              <w:rPr/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37"/>
              <w:rPr/>
            </w:pPr>
            <w:r>
              <w:rPr/>
              <w:t>Виртуальная экскурсия по экспозиции музея "Сказки А. С. Пушкина</w:t>
            </w:r>
          </w:p>
          <w:p>
            <w:pPr>
              <w:pStyle w:val="Normal"/>
              <w:spacing w:lineRule="auto" w:line="240" w:before="0" w:after="2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37"/>
              <w:rPr>
                <w:color w:val="000000"/>
              </w:rPr>
            </w:pPr>
            <w:r>
              <w:rPr/>
              <w:t>Рисуем то, что хотим и, порой, пользуемся теми инструментами, которые выбираем сами. Это важно для поиска и сохранения индивидуального стиля, самооценки, тренировки мозга и для того, чтобы рисовать с удовольствием и интер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Беседа с обучающимися по итогу мероприятия</w:t>
            </w:r>
          </w:p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рису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 и разбор фильма «Сила воли»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Безопасный интер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астер-класс «Делаем бабочек»</w:t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66FF"/>
                  <w:sz w:val="17"/>
                  <w:szCs w:val="17"/>
                </w:rPr>
                <w:t>https://www.ivi.ru/watch/146303</w:t>
              </w:r>
            </w:hyperlink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безопасность%20в%20сети%20интернет%20для%20школьников%20видео&amp;path=wizard&amp;parent-reqid=1601458157898241-1585667946167298728000219-prestable-app-host-sas-web-yp-182&amp;wiz_type=vital&amp;filmId=13016064985452828383</w:t>
              </w:r>
            </w:hyperlink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BDnYw7MxBvY&amp;list=PLEGHuTD0la8y0xsLiosKb3z2024s2oYg3&amp;index=29</w:t>
              </w:r>
            </w:hyperlink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37"/>
              <w:rPr>
                <w:color w:val="000000"/>
              </w:rPr>
            </w:pPr>
            <w:r>
              <w:rPr>
                <w:color w:val="000000"/>
              </w:rPr>
              <w:t>История легендарного атлета, чье упорство привело на Олимпийские игры. Много преград и искушения стояли на его пути, но он все преодолен, достигнув цели.</w:t>
            </w:r>
          </w:p>
          <w:p>
            <w:pPr>
              <w:pStyle w:val="Normal"/>
              <w:spacing w:lineRule="auto" w:line="240" w:before="0" w:after="2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37"/>
              <w:rPr/>
            </w:pPr>
            <w:r>
              <w:rPr/>
              <w:t>Начальные классы (как правильно общаться в социальных сетях)</w:t>
            </w:r>
          </w:p>
          <w:p>
            <w:pPr>
              <w:pStyle w:val="Normal"/>
              <w:spacing w:lineRule="auto" w:line="240" w:before="0" w:after="23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3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3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/>
              <w:t>Делаем бабочек из фоами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Просмотр фильма и написание ЭССЕ.</w:t>
            </w:r>
          </w:p>
          <w:p>
            <w:pPr>
              <w:pStyle w:val="Normal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Видеоэкскурсия по Байконурскому старту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Классификация профессий.</w:t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youtube.com/watch?v=vW5QZXkHO8E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66FF"/>
                  <w:sz w:val="17"/>
                  <w:szCs w:val="17"/>
                </w:rPr>
                <w:t>https://infourok.ru/material.html?mid=6230</w:t>
              </w:r>
            </w:hyperlink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экскурсия по легендарному, самому первому на планете,  старту космическому стартовому комплексу, откуда на орбиты были запущены первый искусственный спутник Земли и первый космонавт Юрий Гагарин. В ролике, снятом в формате 360 градусов, рассказывается о системах стартового комплекса и об этапах подготовки ракеты «Союз» к пуску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с типами профессий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льтсериал «Калейдоскоп профессий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www.youtube.com/embed/aQfOy8KX10E?list=PLfZgzqsQWFx_oPXWC-_WAApI696b5RO7N</w:t>
              </w:r>
            </w:hyperlink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ыставка, посвященная Юрию Гаг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://gagarin.kosmo-museum.ru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Arial Unicode MS"/>
                <w:iCs/>
                <w:kern w:val="2"/>
                <w:szCs w:val="28"/>
                <w:lang w:eastAsia="zh-CN" w:bidi="hi-IN"/>
              </w:rPr>
              <w:t>Подвиг Юрия Гагарина, его улыбка и открытость, для многих из нас остаются символом эпохи, олицетворением добра, человеколюбия, смелости. О жизни первого космонавта Земли рассказывает наша новая электронная выставка.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Я расскажу вам о...России!  Мультфильм про Россию для де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yandex.ru/video/preview/?filmId=12432682109377201332&amp;text=детям+видео+день+россии+12+июня&amp;path=wizard&amp;parent-reqid=1590428269800367-71929861723413896300244-production-app-host-sas-web-yp-169&amp;redircnt=1590428279.1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eastAsia="Arial Unicode MS"/>
                <w:iCs/>
                <w:kern w:val="2"/>
                <w:szCs w:val="28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7"/>
              <w:jc w:val="center"/>
              <w:rPr>
                <w:rFonts w:ascii="Times New Roman" w:hAnsi="Times New Roman" w:eastAsia="Times New Roman" w:cs="Times New Roman"/>
                <w:iCs/>
                <w:color w:val="444444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444444"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8"/>
      <w:type w:val="nextPage"/>
      <w:pgSz w:orient="landscape" w:w="16838" w:h="11906"/>
      <w:pgMar w:left="1134" w:right="1843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Полезные каникулы «Весна 2022»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vbg.lenschool.ru/site/pub?id=12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lrSyOiae2u8" TargetMode="External"/><Relationship Id="rId5" Type="http://schemas.openxmlformats.org/officeDocument/2006/relationships/hyperlink" Target="https://youtu.be/ZQMAc0W8nQQ" TargetMode="External"/><Relationship Id="rId6" Type="http://schemas.openxmlformats.org/officeDocument/2006/relationships/hyperlink" Target="https://www.youtube.com/watch?v=dfJtkfrWVJo&amp;feature=youtu.be" TargetMode="External"/><Relationship Id="rId7" Type="http://schemas.openxmlformats.org/officeDocument/2006/relationships/hyperlink" Target="https://victorymuseum.ru/projects/onlayn-programma-dlya-shkolnikov/" TargetMode="External"/><Relationship Id="rId8" Type="http://schemas.openxmlformats.org/officeDocument/2006/relationships/hyperlink" Target="https://www.youtube.com/watch?v=sELOh1Ud9Pg" TargetMode="External"/><Relationship Id="rId9" Type="http://schemas.openxmlformats.org/officeDocument/2006/relationships/hyperlink" Target="http://mosmuseum.ru/kids/p/kurs-svobodnoe-risovanie/" TargetMode="External"/><Relationship Id="rId10" Type="http://schemas.openxmlformats.org/officeDocument/2006/relationships/hyperlink" Target="https://infourok.ru/go.html?href=https%3A%2F%2Fwww.ivi.ru%2Fwatch%2F146303" TargetMode="External"/><Relationship Id="rId11" Type="http://schemas.openxmlformats.org/officeDocument/2006/relationships/hyperlink" Target="https://yandex.ru/video/preview/?text=&#1073;&#1077;&#1079;&#1086;&#1087;&#1072;&#1089;&#1085;&#1086;&#1089;&#1090;&#1100; &#1074; &#1089;&#1077;&#1090;&#1080; &#1080;&#1085;&#1090;&#1077;&#1088;&#1085;&#1077;&#1090; &#1076;&#1083;&#1103; &#1096;&#1082;&#1086;&#1083;&#1100;&#1085;&#1080;&#1082;&#1086;&#1074; &#1074;&#1080;&#1076;&#1077;&#1086;&amp;path=wizard&amp;parent-reqid=1601458157898241-1585667946167298728000219-prestable-app-host-sas-web-yp-182&amp;wiz_type=vital&amp;filmId=13016064985452828383" TargetMode="External"/><Relationship Id="rId12" Type="http://schemas.openxmlformats.org/officeDocument/2006/relationships/hyperlink" Target="https://www.youtube.com/watch?v=BDnYw7MxBvY&amp;list=PLEGHuTD0la8y0xsLiosKb3z2024s2oYg3&amp;index=29" TargetMode="External"/><Relationship Id="rId13" Type="http://schemas.openxmlformats.org/officeDocument/2006/relationships/hyperlink" Target="https://www.youtube.com/watch?v=vW5QZXkHO8E" TargetMode="External"/><Relationship Id="rId14" Type="http://schemas.openxmlformats.org/officeDocument/2006/relationships/hyperlink" Target="https://infourok.ru/go.html?href=https%3A%2F%2Finfourok.ru%2Fmaterial.html%3Fmid%3D6230" TargetMode="External"/><Relationship Id="rId15" Type="http://schemas.openxmlformats.org/officeDocument/2006/relationships/hyperlink" Target="https://www.youtube.com/embed/aQfOy8KX10E?list=PLfZgzqsQWFx_oPXWC-_WAApI696b5RO7N " TargetMode="External"/><Relationship Id="rId16" Type="http://schemas.openxmlformats.org/officeDocument/2006/relationships/hyperlink" Target="http://gagarin.kosmo-museum.ru/" TargetMode="External"/><Relationship Id="rId17" Type="http://schemas.openxmlformats.org/officeDocument/2006/relationships/hyperlink" Target="https://yandex.ru/video/preview/?filmId=12432682109377201332&amp;text=&#1076;&#1077;&#1090;&#1103;&#1084;+&#1074;&#1080;&#1076;&#1077;&#1086;+&#1076;&#1077;&#1085;&#1100;+&#1088;&#1086;&#1089;&#1089;&#1080;&#1080;+12+&#1080;&#1102;&#1085;&#1103;&amp;path=wizard&amp;parent-reqid=1590428269800367-71929861723413896300244-production-app-host-sas-web-yp-169&amp;redircnt=1590428279.1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3:00Z</dcterms:created>
  <dc:creator>Пользователь</dc:creator>
  <dc:description/>
  <cp:keywords/>
  <dc:language>en-US</dc:language>
  <cp:lastModifiedBy>79878</cp:lastModifiedBy>
  <cp:lastPrinted>2021-03-22T11:10:00Z</cp:lastPrinted>
  <dcterms:modified xsi:type="dcterms:W3CDTF">2022-03-23T16:59:00Z</dcterms:modified>
  <cp:revision>5</cp:revision>
  <dc:subject/>
  <dc:title/>
</cp:coreProperties>
</file>