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школы </w:t>
      </w:r>
      <w:r>
        <w:rPr>
          <w:lang w:val="en-US" w:eastAsia="en-US" w:bidi="ar-SA"/>
        </w:rPr>
        <w:drawing>
          <wp:inline distT="0" distB="0" distL="0" distR="0">
            <wp:extent cx="1760855" cy="1219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Сидорова Н.С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ты с семьями учащихс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БОУ Затонновская ООШ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21-2022 учебном год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ь — Повышать уровень психологических, педагогических знаний родителей, оказывать практическую помощь при решении семейных проблем в обучении и воспитании детей, вовлекать родителей в управление учебным и воспитательным процессом.</w:t>
      </w:r>
    </w:p>
    <w:p>
      <w:pPr>
        <w:pStyle w:val="Normal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Педагогическая помощь родителя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го лектория для родителей (всеобуч) и тематических родительских собраний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собр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нтябрь (онлайн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1. О мониторинге учебного процесса. (зам.директора по УВР Колесова О.И.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оциальное педагогическое тестирование» (зам директора по ВР Андарова А.С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ность учебниками на 2021-2022 год.(директор МБОУ Затонновская    ООШ Сидорова  Н.С. ,библиотекарь  Тарапеева Л.А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в период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, вакцинация учащихся ( Новиковская Т.И фельдшер Затонноского ФАП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О подготовке  к ОГЭ-9 класса. (зам.директора по УВР Колесова О.И.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итание учащихся (директор МБОУ Затонновская    ООШ Сидорова  Н.С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ение родительского собрания в классах с классными руководителям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ктябрь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1 четверти (зам.директора по УВР Колесова О.И.)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ременные подходы пропаганды здорового образа жизни. Ранняя профилактика употребления психоактивных веществ (зам директора по ВР Андарова А.С.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Интернет безопасность» (зам директора по ВР Андарова А.С.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ение родительского собрания в классах с классными руководителям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«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мотивации на успеваемость. Особенности возраста»</w:t>
      </w:r>
      <w:r>
        <w:rPr>
          <w:rFonts w:cs="Times New Roman" w:ascii="Times New Roman" w:hAnsi="Times New Roman"/>
          <w:sz w:val="28"/>
          <w:szCs w:val="28"/>
        </w:rPr>
        <w:t xml:space="preserve"> (зам директора по УВР Колосова О.И.)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уициды и суицидные попытки.</w:t>
      </w:r>
      <w:r>
        <w:rPr>
          <w:rFonts w:cs="Times New Roman" w:ascii="Times New Roman" w:hAnsi="Times New Roman"/>
          <w:sz w:val="28"/>
          <w:szCs w:val="28"/>
        </w:rPr>
        <w:t xml:space="preserve"> ( педагог – психолог  Андарова А.С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ение родительского собрания в классах с классными руководителям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кабрь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Cs/>
          <w:sz w:val="28"/>
          <w:szCs w:val="28"/>
        </w:rPr>
        <w:t>1. Новогодние праздники. Режим работы школы на каникулах</w:t>
      </w:r>
      <w:r>
        <w:rPr>
          <w:rFonts w:cs="Times New Roman" w:ascii="Times New Roman" w:hAnsi="Times New Roman"/>
          <w:sz w:val="28"/>
          <w:szCs w:val="28"/>
        </w:rPr>
        <w:t>(зам директора по ВР Андарова А.С.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2. Предварительные итоги 2 четверти (зам. директора по УВР Колесова О.И. 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ение родительского собрания в классах с классными руководителя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нварь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ые документы по основному государственному экзамену(ОГЭ). (зам.директора по УВР Колесова О.И.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2. «Дети и алкоголь» (зам директора по ВР Андарова А.С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ение родительского собрания в классах с классными руководителям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враль </w:t>
      </w:r>
    </w:p>
    <w:p>
      <w:pPr>
        <w:pStyle w:val="Normal"/>
        <w:numPr>
          <w:ilvl w:val="2"/>
          <w:numId w:val="1"/>
        </w:numPr>
        <w:spacing w:lineRule="atLeast" w:line="1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детей в школе и на улице» (зам.директора по   ВР Андарова А.С.)  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обучающихся. Мониторинг. (зам.директора по УВР Колесова О.И.)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одительского собрания в классах с классными  руководителям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арт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ка к итоговой аттестации ОГЭ.(зам.директора по УВР   Колесова О.И.)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мочь  ребенку успешно сдать выпускные экзамены».</w:t>
      </w:r>
      <w:r>
        <w:rPr>
          <w:rFonts w:cs="Times New Roman" w:ascii="Times New Roman" w:hAnsi="Times New Roman"/>
          <w:sz w:val="28"/>
          <w:szCs w:val="28"/>
        </w:rPr>
        <w:t xml:space="preserve"> ( педагог – психолог  Андарова А.С.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должение родительского собрания в классах с классными руководителям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прель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 Родительское собрание для родителей выпускного класс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Продолжение родительского собрания в классах с классными руководителя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ай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летнего отдыха, оздоровления и занятости детей и подростков в     летний период 2021 года (зам.директора по ВР Андарова А.С.)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2. Итоги 4 четверти и учебного года (отчет зам.директора по УВР Колесова О.И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Продолжение родительского собрания в классах с классными руководител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.директора по   ВР _______________ Андарова А.С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7:00Z</dcterms:created>
  <dc:creator>Note</dc:creator>
  <dc:description/>
  <dc:language>en-US</dc:language>
  <cp:lastModifiedBy>user</cp:lastModifiedBy>
  <cp:lastPrinted>2018-10-18T11:16:00Z</cp:lastPrinted>
  <dcterms:modified xsi:type="dcterms:W3CDTF">2021-08-31T07:28:00Z</dcterms:modified>
  <cp:revision>3</cp:revision>
  <dc:subject/>
  <dc:title/>
</cp:coreProperties>
</file>