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профилактического мероприятия «Внимание – дет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914"/>
        <w:gridCol w:w="1914"/>
        <w:gridCol w:w="7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е число обучающихся, принявших участие в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е число родителей, принявших участие в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е число мероприят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более значимые мероприятия (указать тематик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Затонновская О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ассный час «История дорожных знаков. Безопасность на дорог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ассный час «Школа светофорных нау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ассный час «Скутер -детям не игрушка!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лассный час «Безопасная дорога домой и в школу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еседа «Красный , желтый, зеленый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Беседа «Ремень безопас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гра «Путешествие в страну ПД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икторина «Азбука безопас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олевая игра «Водитель – пешеход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ступление агидбригады ЮИД «Зеленый огонек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ступление библиотекаря «Город  безопасных дорог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одительские собрания  «Азбука дорог родителя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од. Собрание «Знай! Помни! Соблюдай!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Родительское собрание «Дорога. Ребенок. Безопасность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оведены  Инструктажи по ТБ с учащимися и родителями (он-лай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/>
      </w:pPr>
      <w:r>
        <w:rPr/>
        <w:t>Преподаватель - организатор ОБЖ:                            Колесова О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0:00Z</dcterms:created>
  <dc:creator>79878</dc:creator>
  <dc:description/>
  <dc:language>en-US</dc:language>
  <cp:lastModifiedBy>Пользователь</cp:lastModifiedBy>
  <dcterms:modified xsi:type="dcterms:W3CDTF">2021-02-10T10:20:00Z</dcterms:modified>
  <cp:revision>2</cp:revision>
  <dc:subject/>
  <dc:title/>
</cp:coreProperties>
</file>