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Аналитический отчет о работе педагога-психоло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Затонновская ООШ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рамовой Т.А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2019-2020 учебный год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           </w:t>
      </w:r>
      <w:r>
        <w:rPr>
          <w:rStyle w:val="StrongEmphasis"/>
          <w:sz w:val="28"/>
          <w:szCs w:val="28"/>
        </w:rPr>
        <w:t xml:space="preserve">Цель работы педагога-психолога </w:t>
      </w:r>
      <w:r>
        <w:rPr>
          <w:sz w:val="28"/>
          <w:szCs w:val="28"/>
        </w:rPr>
        <w:t xml:space="preserve">- обеспечение полноценного психического и личностного развития детей, подростков в соответствии с индивидуальными возможностями и особенностями.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сновные задачи</w:t>
      </w:r>
      <w:r>
        <w:rPr>
          <w:sz w:val="28"/>
          <w:szCs w:val="28"/>
        </w:rPr>
        <w:t xml:space="preserve">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формирование развивающего образа жизни личности в школе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обеспечение полноценного личностного, интеллектуального и профессионального развития человека на каждом возрастном этапе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обеспечение индивидуального подхода к каждому ребенку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психолого-педагогическое изучение детей; профилактика и коррекция отклонения в интеллектуальном и личностном развитии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оказание помощи детям, подросткам, педагогам и родителям, лицам, их заменяющих в экстремальных и критических ситуациях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консультирование родителей и лиц, их заменяющих, по вопросам воспитания детей, создания благоприятного семейного микроклимата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важной задачей работы педагога-психолога является переход от работы в системе "психолог-ребенок" к системе "психолог-педагог-ребенок". В связи с этим одной из задач педагога-психолога является создание условий для развития педагогической рефлексии.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      </w:t>
      </w:r>
      <w:r>
        <w:rPr>
          <w:rStyle w:val="StrongEmphasis"/>
          <w:sz w:val="28"/>
          <w:szCs w:val="28"/>
        </w:rPr>
        <w:t>Выполняемые задачи на этапах обучения: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 xml:space="preserve">Начальная школа: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Определение готовности к обучению в школе. </w:t>
        <w:br/>
        <w:t xml:space="preserve">Обеспечение адаптации к школе. </w:t>
        <w:br/>
        <w:t xml:space="preserve">Повышение заинтересованности детей в учебной деятельности, развитие познавательной и учебной мотивации. </w:t>
        <w:br/>
        <w:t xml:space="preserve">Развитие самостоятельности и самоорганизации. </w:t>
        <w:br/>
        <w:t xml:space="preserve">Поддержка в формировании желания и умения учиться, развитие творческих способностей. </w:t>
        <w:br/>
        <w:br/>
      </w:r>
      <w:r>
        <w:rPr>
          <w:rStyle w:val="StrongEmphasis"/>
          <w:sz w:val="28"/>
          <w:szCs w:val="28"/>
        </w:rPr>
        <w:t>Основная школа:</w:t>
      </w:r>
      <w:r>
        <w:rPr>
          <w:sz w:val="28"/>
          <w:szCs w:val="28"/>
        </w:rPr>
        <w:t xml:space="preserve"> </w:t>
        <w:br/>
        <w:t xml:space="preserve">Сопровождение перехода в среднюю школу. </w:t>
        <w:br/>
        <w:t xml:space="preserve">Поддержка в решении задач личностного и ценностно-смыслового самоопределения и саморазвития. </w:t>
        <w:br/>
        <w:t xml:space="preserve">Помощь в решении личностных проблем и проблем социализации. </w:t>
        <w:br/>
        <w:t xml:space="preserve">Помощь в построении конструктивных отношений с родителями и сверстниками. </w:t>
        <w:br/>
        <w:t>Профилактика девиантного поведени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sz w:val="28"/>
          <w:szCs w:val="28"/>
        </w:rPr>
        <w:t>Старшая школа:</w:t>
      </w:r>
      <w:r>
        <w:rPr>
          <w:sz w:val="28"/>
          <w:szCs w:val="28"/>
        </w:rPr>
        <w:t xml:space="preserve"> </w:t>
        <w:br/>
        <w:t xml:space="preserve">Помощь в профильной ориентации и профессиональном самоопределении. </w:t>
        <w:br/>
        <w:t xml:space="preserve">Развитие психосоциальной компетентности. </w:t>
        <w:br/>
        <w:t xml:space="preserve">Профилактика девиантного поведения, разного рода зависимостей. </w:t>
        <w:br/>
        <w:t xml:space="preserve">Поддержка в самопознании, поиске смысла жизни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ое напра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течение года диагностическая деятельность была представлена как отдельный вид работы (с целью анализа развития познавательных способностей, анализа проблем личностного развития, дальнейшего формирования групп для коррекционно-развивающей деятельности), а так же как составляющая индивидуальных консультаций. В процессе консультирования для определения проблемы и ее причин проводилась диагностика, в основном с использованием проективных методик, диагностической беседы и наблюд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По результатам стартовой диагностики учащихся 1 класса составлена справка, в которой отражены результаты обследования, сделаны выводы и даны рекомендации педагогам по работе с детьми, имеющими проблемы в обучен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конце декабря проведено обследования по выявлению уровня адаптации учащихся 1 классов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следования было выявлен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607"/>
        <w:gridCol w:w="1604"/>
        <w:gridCol w:w="1601"/>
        <w:gridCol w:w="1604"/>
        <w:gridCol w:w="1584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средне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средн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 большинства учащихся 1 классов выявлен средний уровень адаптации, т.е. детям нравится учиться, но цели и важность учения ими не осознаются до конца, желание учиться заменяется установкой: «Надо учиться, я должен учиться». Школа привлекает их не собственно учебным содержанием, а тем, что в ней интересно, весело, много ребят. Эмоциональное отношение большинства детей к школе положительно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У учащихся с низким уровнем адаптации отмечаются отрицательные эмоции, усталость ближе к середине дня. Такие дети на уроках чаще всего заняты посторонними делами, отвлекают соседей по парте. Учебная деятельность их не привлекает, возможны проблемы в поведении, несоблюдение школьных норм, правил. У таких детей встречаются проблемы во взаимоотношениях с одноклассниками, возможно отрицательное отношение к учител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У учащихся с высоким уровнем развития адаптация проходит нормально, им нравится учиться, они ответственно подходят к выполнению всех заданий, которые дает учитель. Преобладает хорошее настроение, эмоциональное состояние в норме. Отношение к учителю, одноклассникам и в целом к школе положительное. По результатам обследования составлена справка, разработаны рекомендации родителям, педагога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 учащимися 9 класса проведено обследование с целью определения степени готовности к профессиональному самоопределению и сформированности профессиональных планов. Исследование проводилось методом тестирования. Использованы следующие методики: Йовайши, Голланда, Профессиональная направленность «Кем быть?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По результатам исследования было выявлено: 70% учащихся 9 класса определились с выбором  своей будущей профессии, уже знают, кем хотят стать в будущем. В основном это профессии (специальности), связанные со сферой материальных интересов: юриста, менеджера. Сферой физического труда и технических интересов: слесаря, автомехани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Рабочую профессию или специальность ребята планируют получать в колледже (техникуме) 70% - 9 класс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Определены причины, по которым ребята выбирают профессию: большинство учащихся 9 класса говорят, что выбранные профессии им интересны – это 70% учащихся; затем выбор профессии зависит от престижа данной этой профессии в обществе – 30%. Также ребята указывали на то, что данную профессию выбрали друзья 20% или родители 20%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На основании полученных результатов сделаны следующие вывод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9 классе дети еще плохо представляют свое профессиональное будущее, и о своих профессиональных планах заявляют неуверенно. По результатам обследования составлена справка, разработаны рекомендации родителям, педагога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мае 2019г. проведено обследование учащихся первого класса по выявлению динамики формирования и развития УУД у учащихся за первый год обучения. Обследование проведено в форме комплексного теста с целью выявления  актуальных проблем   в процессе формирования и развития УУД первоклассников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Мониторинговые исследования были направлены на изучение  ряда параметров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Личностная готовность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Учебно-логические действ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 Регулятивные действ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ммуникативные действ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По результатам диагностического исследования получены следующие результаты: учащиеся 1 классов имеют достаточный  уровень  развития познавательных,  регулятивных и коммуникативных действий, что является дальнейшей основой для формирования УУ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Наибольшие трудности вызывают у учащихся следующие задания: на умение структурировать информацию, устанавливать причинно-следственные связи; умение осуществлять замещение предметов другими объектами; умение устанавливать логические связи и закономерности; умение составлять объект как целое  из фрагментарных  элементов, умение использовать устный текст как источник информации при выполнении учебной задач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Результаты диагностического исследования показали положительную динамику развития умения  самостоятельно осуществлять контроль учебной деятельности на основе образца, а также коммуникативных умений  первоклассников. По результатам обследования составлена справка, разработаны рекомендации педагога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Для проведения психологической диагностики имелся достаточный набор диагностических методик, которые соответствовали предъявляемым запросам и позволяли дифференцировать трудности и определять их причины. Что, в свою очередь, позволило планировать дальнейшую развивающую и консультативную работу, а также давать рекомендации по преодолению труднос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Оценивая проведенную диагностическую работу, можно сделать вывод о том, что имеющиеся в распоряжении методики и собственные профессиональные знания позволяют достаточно точно и полно определять различные проблемы и нарушения, имеющиеся у учащих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тивное направл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оцесс консультирования обычно проходил в два этапа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) первичное консультирование – сбор основных данных и уточнение запрос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) повторное консультирование – для получения более объективной информации с помощью диагностических методов, определение плана дальнейшей работы по проблем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Кроме того, родителям давались рекомендации по эффективному взаимодействию с ребенком и способам преодоления трудностей. Повторные консультации в некоторых случаях не ограничивались отдельным приемом, а носили системный характер, в этом случае во время беседы обсуждалась динамика работы с детьми и уточнялись рекоменд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В связи с тем, что основной контингент – это дети младшего школьного и подросткового возраста, большинство запросов связаны с проблемами межличностного общ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В целом все запросы можно условно разделить н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ности в общении со сверстникам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о-поведенческие трудности (агрессивность, тревожность, демонстративность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блемы в детско-родительских отношения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ности в профессиональном самоопределен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ности обуч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по результатам групповой диагностик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В процессе консультирования решались следующие задач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снение и уточнение запрос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психологического анамнеза для установления возможных причин нарушен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 нарушен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и учащимся, а также педагогам и родителям по вопросам воспитания и устранения нарушен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лана дальнейшей работы по запрос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отчетный период проведено </w:t>
      </w:r>
      <w:r>
        <w:rPr>
          <w:rFonts w:cs="Times New Roman" w:ascii="Times New Roman" w:hAnsi="Times New Roman"/>
          <w:bCs/>
          <w:sz w:val="28"/>
          <w:szCs w:val="28"/>
        </w:rPr>
        <w:t>27 индивидуальных консультаций, из них для детей – 11, родителей – 9; специалистов – 7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В целом можно считать, что проведенная за истекший период консультативная работа была достаточно эффективной и позволяла решить все необходимые задачи консультативной деятельности. Большинство индивидуальных консультаций было отведено подготовки ГИА , трудностям адаптационного периода учащихся 1-х, 5-х классов, конфликтным ситуациям и семьям детей  с «группой риска». Таким образом, была  оказана  психологическая  помощь, ориентированная  на индивидуальные особенности каждого ребенка, его специфические возможности и  в целом на уникальность его психического и личностного развития, а также  оказана  помощь  обучающимся, их родителям (законным представителям), педагогическим работникам и другим участникам образовательного процесса в вопросах развития, воспитания и обучения посредством психологического консультирования. Также оказана  помощь в определении своих возможностей, исходя из способностей, состояния здоровь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ее напра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Делая акцент на учащихся первых и пятых классов в период адаптации к обучению в начальном и среднем звеньях основной школы, проводились групповые коррекционно–развивающие занятия. Основные задачи занятий: формирование коммуникативных навыков учащихся; способствование успешной адаптации учащихся при переходе из начальной в среднее звено; формирование сплоченности ученического коллектива. Проведены тренинги на сплочение и командообразование. Тренинги личностного роста. Тренинги проведены в следующих классах: 1 , 2 , 5.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Основная тематика индивидуальных коррекционно-развивающих занятий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эмоционального состояния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познавательной деятельност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трессовыми состояниям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агрессией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трахам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навыков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веренности в себе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даренными детьм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самооценки и д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Конечно, за такой короткий промежуток времени не стоит ожидать кардинальных изменений личности, но все же, в результате этой работы учащиеся стали более уверенными, оптимистичными, способными устанавливать контакт и поддерживать отношения, научились понимать себя и других, адекватно взаимодействовать в различных ситуациях общ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Групповую и индивидуальную коррекционно-развивающую работу можно считать успешно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Коррекционно-развивающую работу в целом можно считать достаточно успешной. Но, в тоже время, она выявила некоторые недостатки, структуре программ и методической оснащенности, определив тем самым основные ориентиры для дальнейшего совершенствования развивающего направления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ветительское напра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Данное направление деятельности реализовывалось в следующих формах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светительские беседы в процессе индивидуальных консультаций для классных руководителей по вопросам особенностей развития учеников и взаимодействия с ним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дачами данного вида просветительской деятельности является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психологической грамотност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знание педагогами и классными руководителями своей роли в формировании и преодолении трудностей ученик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буждение педагогов к личностному росту и изменению форм взаимодействия с ученикам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ие школьников на более глубокую работу по преодолению трудност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ие в работе ГМО и заседаниях ПМПк (составление заключений на комиссию, составление рекомендаций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ступление на родительском собрании для родителей будущих первоклассников «Скоро в школу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а памяток, буклетов для родителей и учащих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В целом реализацию данного вида деятельности можно оценить как эффективную, т.к. педагоги, родители и классные руководители смогли получить необходимую информацию и рекомендации по дальнейшей работе над проблем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Необходимо усилить просветительскую деятельность для более качественной и успешной работы и своевременной наглядной помощи, как для учителей, так и для школьников. Следует обратить внимание на следующие моменты: методическая и информационная оснащенность, а также совершенствование и модернизация способов подачи информ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напра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одическую деятельность организую в условиях качественной организации учебно-воспитательного процесса в современных условиях. Иду в ногу со временем, постоянно интересуюсь  новинками психологической и методической  литературы, охотно применяю на практике новое, ищу эффективные приемы обучения и воспитания школьни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Методическую деятельность за истекший период можно оценить как достаточно продуктивную. В дальнейшем необходимо на основании анализа деятельности доработать имеющиеся программы и разработать новые с учетом потребностей участников образовательного процесса. Кроме того, необходимо больше внимания уделить разработке программ взаимодействия с педагогическими кадр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ируя всю проведенную за истекший период работу можно сказать о том, что вся деятельность велась в соответствии с перспективным планом работы и по всем направлениям. Проведенная работа позволила выявить собственные профессиональные возможности, а также определить основные пути для реализации собственной деятельности и профессионального роста в дальнейше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Педагог-психолог</w:t>
        <w:tab/>
        <w:t xml:space="preserve">          АбрамовТ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7:35:00Z</dcterms:created>
  <dc:creator>user</dc:creator>
  <dc:description/>
  <dc:language>en-US</dc:language>
  <cp:lastModifiedBy>79878</cp:lastModifiedBy>
  <cp:lastPrinted>2021-01-31T22:33:00Z</cp:lastPrinted>
  <dcterms:modified xsi:type="dcterms:W3CDTF">2021-01-31T17:35:00Z</dcterms:modified>
  <cp:revision>2</cp:revision>
  <dc:subject/>
  <dc:title/>
</cp:coreProperties>
</file>