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344170</wp:posOffset>
                </wp:positionV>
                <wp:extent cx="23545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6070" cy="30607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07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тонновская  основна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ая  школ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екского райо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ица Площадь 13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61368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8 (35337) 25-11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5600021@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93.2pt;mso-wrap-distance-left:9pt;mso-wrap-distance-right:9pt;mso-wrap-distance-top:0pt;mso-wrap-distance-bottom:10pt;margin-top:27.1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Затонновская  основна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общеобразовательная  школ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Илекск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Оренбург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Улица Площадь 13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61368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тел. 8 (35337) 25-11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5600021@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7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"/>
        <w:gridCol w:w="3715"/>
        <w:gridCol w:w="3828"/>
      </w:tblGrid>
      <w:tr>
        <w:trPr>
          <w:trHeight w:val="148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/>
              <w:t xml:space="preserve">Приказ № </w:t>
            </w:r>
            <w:r>
              <w:rPr>
                <w:lang w:val="en-US"/>
              </w:rPr>
              <w:t xml:space="preserve">12 </w:t>
            </w:r>
            <w:r>
              <w:rPr/>
              <w:t xml:space="preserve"> от 18.03.2021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/>
              <w:t>О мерах по организации и проведению весенних каникул школьников в 2021 году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ованного проведения весенних каникул школьников в 2021 году, профилактики безнадзорности, правонарушений и травматизма детей и подростков в период каникул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u w:val="single"/>
        </w:rPr>
      </w:pPr>
      <w:r>
        <w:rPr/>
        <w:t>1. Заместителю директора Андаровой А.С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ать планы мероприятий с обучающимися в период каникул в том числе с применением электронного обучения и дистанционных образовательных технологий с учетом интересов обучающихся и их родителей,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на 2020 – 2021 учебный год (письмо министерства образования Оренбургской области от 11.06.2020 № 01-23/3499 «О направлении календаря образовательных событий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вести родительские собрания, заседания органов ученического самоуправления, детских общественно- правовых палат с обсуждением актуальных вопросов безопасности дорожного движения, поведения в природной среде, предупреждения экстремизма в детско – подростковой и молодежной среде, обеспечения информационной безопасности несовершеннолетних и др. с соблюдением санитарно- эпидемиологических норм в условиях распространения новой коронавирусной инфекции COVID -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овать постоянное информирование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-800-2000-122, всероссийской линии помощи «Дети онлайн» 8-800-25-000-15 по вопросам оказания психологической и информационной помощи по проблемам безопасного использования Интеренета и мобильн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рганизовать мероприятия по информированию обучающихся и их родителей (законных представителей) о мерах по профилактике новой коронавирусной инфекции, в том числе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качественное содержание воспитательной работы с детьм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максимальную занятость обучающихся в каникулярный период, включая постоянную работу по реализации программ воспиатния и социализации, мероприятий, кружков, организации дополнительного образования детей, в том числе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зработку и реализацию  краткосрочных программ, планов по различным направлениям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ть необходимые условия для проведения работы по гигиеническому воспитанию обучающихся, популяризации навыков здорового образа жизни, профилактике алкоголизма, наркомании, табакокурения, по профилактике новой коронавирусной инфекции, в том числе с применением электронного обучения и дистанционных образовательных технолог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нформацию о ежедневной занятости в каникулярный период учащихся, состоящих на всех видах учета, предоставить в отдел образования до 22 марта 2021 года Набокиной Н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рганизовать информационное сопровождение хода каникул в СМИ, на информационных стендах в микрорайонах и ОО, школьных Интернет-сайт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зять под личный контрол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структажей учащихся о мерах предосторожности и поведении на дорогах, у открытых водоёмов, в местах массового скопления людей, при чрезвычайных обстоя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, инструктажей, индивидуальных бесед и консультаций (дистанционно) с обязательным доведением до родителей информации о смертности от токсикомании, памяток по профилактике сниффинга, предупреждением их об ответственности за жизнь и здоровье детей в период каникул, о недопущении оставления детей в травмоопасных местах и ситуациях, представляющих угрозу их жизни и здоровью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>- о незамедлительном информировании отдела образования обо всех несчастных случаях с детьми и чрезвычайных происшествиях в период канику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- организовать  100% эффективную занятость  детей  и  подростков  из группы  социального  риска    социально-полезной деятельностью, занятиями  в  творческих объединениях и спортивных секциях, позитивным отдыхом и досугом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Организовать взаимодействие с центрами тестирования и обеспечить сдачу норм ГТО обучающимися организаций.</w:t>
      </w:r>
    </w:p>
    <w:p>
      <w:pPr>
        <w:pStyle w:val="Normal"/>
        <w:ind w:right="-55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Во исполнение совместного плана работы отдела государственной инспекции безопасности дорожного движения по Оренбургской области в Илекском районе и отдела образования  по профилактике детского дорожно- транспортного травматизма на 2021 год организовать проведение с обучающимися бесед, викторин, конкурсов и других мероприятий по формированию навыков безопасного поведения на дорогах, в чрезвычайных ситуациях, оказанию первой  помощи  пострадавшим с привлечением сотрудников службы по ликвидации чрезвычайных ситуаций, правоохранительных органов, медицинских работников.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Обеспечить своевременное предоставление предварительной информации до 22 марта  2021 года, с указанием процента охвата, об итогах проведения каникул школьников до 30 марта 2021 года, информации о занятости детей, стоящих на всех видах учета - до 20 марта 2021 года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/>
        <w:t>2. Контроль за исполнением настоящего приказа оставляю за собой.</w:t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школы:                  </w:t>
      </w:r>
      <w:r>
        <w:rPr>
          <w:lang w:val="en-US" w:eastAsia="en-US"/>
        </w:rPr>
        <w:drawing>
          <wp:inline distT="0" distB="0" distL="0" distR="0">
            <wp:extent cx="1764030" cy="12236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Сидоров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5:00Z</dcterms:created>
  <dc:creator>Пользователь Windows</dc:creator>
  <dc:description/>
  <dc:language>en-US</dc:language>
  <cp:lastModifiedBy>Пользователь Windows</cp:lastModifiedBy>
  <dcterms:modified xsi:type="dcterms:W3CDTF">2021-03-22T07:56:00Z</dcterms:modified>
  <cp:revision>1</cp:revision>
  <dc:subject/>
  <dc:title/>
</cp:coreProperties>
</file>