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алгебре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9 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 Кайсарова Марина Иван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сего 102 ч.; в неделю 3 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: рабочей программы учителя математики МБОУ   Затонновская ООШ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Calibri" w:cs="Times New Roman" w:ascii="Times New Roman" w:hAnsi="Times New Roman"/>
          <w:sz w:val="24"/>
          <w:szCs w:val="24"/>
        </w:rPr>
        <w:t>-Алгебра – 9 класс: учебник для учащихся общеобразовательных учреждений/ А.Г. Мерзляк, В.Б.Полонский, М.С.Якир. – М.: Вентана – Граф, 2018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алгебры в 9 классе.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709"/>
        <w:gridCol w:w="708"/>
        <w:gridCol w:w="709"/>
        <w:gridCol w:w="1418"/>
        <w:gridCol w:w="2126"/>
        <w:gridCol w:w="4111"/>
        <w:gridCol w:w="198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ение 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ровень и качество усвоения знаний и умений. Составлять план и последовательность выполнения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осознанного выбора рационального способа решения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90,167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квадратных уравн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методы решения неполных квадрат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именять формулы  при решения квадратных уравнений через дискримин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2219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е</w:t>
            </w:r>
            <w:r>
              <w:rPr/>
              <w:t>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8 клас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т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ят примеры числовых неравенств, неравенств с переменными, линейных неравенств с одной переменной, двойн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3,9(1-3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менять правила срав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9(4-6),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отрабатывают алгоритмы доказательства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и формулировать учебную проблему,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№37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свойств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№43(1,3,6),46,(1-4)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6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сложения и умножения числовых неравен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отрабатывают алгоритмы доказательства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6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значение вы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74,7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равен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д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неравенства с одной переменной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95,96(1- 3)101,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изображать числовые промеж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2,114,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Числовые промежутки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вносильн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8(1-8),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ее и наименьшее целое значение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наибольшего и наименьшего целого значения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21,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 неравенств при решении заданий с парамет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41,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решения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равенства с одной переменной, равносильных неравенст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истемы неравенств с одной переменной, нахо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пределения выраж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29,131(1-2),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системы неравенств с одной перемен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71,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 свойства неравенств  при решении системы неравенств с одной перемен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4,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во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двойные 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6,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мод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модуля и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01, 20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 решения систем  неравенств с одн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ешения неравенств и их систем в виде числовых промежутков, объединения, пересечения числовых промежут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93(1-2),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п 1-6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нятие функции как правила, устанавливающего связь между элементами двух множ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27,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 и множество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бласть определения функции и множество значений фун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№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се способы задания фун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32,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 определ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я функции;  промежутков знакопостоянства функции; функции, возрастающей (убывающей) на множест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55,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ля функ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ков знакопостоянства функции; функции, возрастающей (убывающей) на множест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1, 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кусоч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графики кусоч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7, 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f(x) →  kf(x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87, 289,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f(x) →  kf(x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93, 295, 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графиков функций с помощью преобразований вида</w:t>
            </w:r>
            <w:r>
              <w:rPr>
                <w:i/>
              </w:rPr>
              <w:t xml:space="preserve"> f(x) →  f(x) + b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08, 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графиков  функций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f(x) →  f(x) + b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5(1,2,5.6),</w:t>
            </w:r>
            <w:r>
              <w:rPr/>
              <w:t xml:space="preserve"> 317(1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(x) → f(x + а)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1,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 функций</w:t>
            </w:r>
            <w:r>
              <w:rPr>
                <w:rFonts w:cs="Times New Roman" w:ascii="Times New Roman" w:hAnsi="Times New Roman"/>
                <w:i/>
              </w:rPr>
              <w:t xml:space="preserve"> 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(x) → f(x + а)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7,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 квадратичной функ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2,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 квадратичной функ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квадратичной функции описывать её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8 ,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квадратичной функц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писывать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6,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ки функций при решении уравнений и сис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2, 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ки функций при решении уравнений и систем и заданий с парамет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66,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1,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5(1-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ножества решений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 методом интерв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204, 432(2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ждение области определения  выражения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применяя алгорит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20, 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алгоритм решения квадратн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 415,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описывать системы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ческий метод для решения системы двух уравнений с двумя переменными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подстановки решения системы двух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ложения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сложения решения системы двух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 №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замены переменных при решения системы двух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систем с двумя переменными различными способам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 или иные методы решения систем уравнений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шение задач с 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  с помощью систем уравнений второй степ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 3 «Проверь себя в тестовой 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2-1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приклад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: математических моделей реаль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4 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задачи на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8 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задачи на работу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93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цен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приклад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2, 524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основные задачи на проц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решение для любого типа задач на 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6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ть и записывать формулу сложных процентов. Проводить процентные расчёты с использованием сложных 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30 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ближённ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 определения: абсолютной погрешности, относительной погреш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59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точность приближения по таблице приближённых значений величины.. Оценивать приближённое значение вел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63 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спользования комбинаторных правил суммы и произвед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77 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применять  комбинаторное правило суммы, комбинаторное правило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85 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менения правил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применять  комбинаторное правило суммы, комбинаторное правило произ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91 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йные достоверные и невозможные соб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лучайных событий, включая достоверные и невозможные события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06 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достоверного события, невозможного события; применять формулу частоты случайного собы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11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пытов с равновероятными исходами, исполь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х я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29,  632, 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ероятность случайного события  в опытах с равновероятными исхо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37 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ероятность случайного собы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ытах с равновероятными исхо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41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статистического исследования. Оформлять информацию в виде таблиц и диагра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66 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ставл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аблиц и диаграмм  описывать статистическую оценку вероятности случайного событ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2 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иводить примеры использования статистических характеристик совокупности данных: среднее значение, мода, размах, медиана выбо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4,  682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4-2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. Аналитический способ задания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: последовательностей; числовых последователь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3 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 и рекуррентный 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члены последовательности, заданной формулой n-го члена или рекуррентно</w:t>
            </w:r>
            <w:r>
              <w:rPr/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9 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арифметической прогрессии, формулы п-го ч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14,  716,  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1 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8,  730, 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Арифметическая прогрессия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 №734,  736,744 7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суммы членов конечной 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 формулы суммы n первых членов арифметической  прогрессии. Вычислять сумму членов  конечной арифметической 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4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конечной арифметической 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8, 770, 772</w:t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рифметическая прогрессия»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76 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геометрической прогрессии, формулы п-го ч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19 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, формулы, выражающие свойства членов геометрической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23,  821</w:t>
            </w:r>
          </w:p>
        </w:tc>
      </w:tr>
      <w:tr>
        <w:trPr>
          <w:trHeight w:val="2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, формулы, выражающие свойства членов геометрической прогр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30 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: формулы суммы n первых членов геометрической прогр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конечной геометрической  прогр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3, 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| 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: формулы суммы n первых членов  бесконечной геометрической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897, 8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 бесконечной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бесконечной геометрической 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901(1-4), 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21-2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.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(линейные, квадратные, дробно-рациональные).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(линейные, квадратные, дробно-рациональные).  Системы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(1-3), 934 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9,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 «Алгебра 9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 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ют свою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оценивать достигнутый результат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здавать структуру взаимосвязей смысловых единиц текста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 : 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01:00Z</dcterms:created>
  <dc:creator>user</dc:creator>
  <dc:description/>
  <cp:keywords/>
  <dc:language>en-US</dc:language>
  <cp:lastModifiedBy>Пользователь Windows</cp:lastModifiedBy>
  <cp:lastPrinted>2022-09-06T12:36:00Z</cp:lastPrinted>
  <dcterms:modified xsi:type="dcterms:W3CDTF">2022-09-06T07:49:00Z</dcterms:modified>
  <cp:revision>5</cp:revision>
  <dc:subject/>
  <dc:title/>
</cp:coreProperties>
</file>