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2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155" cy="35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  <w:tab/>
      </w:r>
      <w:r>
        <w:rPr>
          <w:rFonts w:cs="Times New Roman" w:ascii="Times New Roman" w:hAnsi="Times New Roman"/>
          <w:sz w:val="28"/>
          <w:szCs w:val="28"/>
        </w:rPr>
        <w:t xml:space="preserve">     Приказ   №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</w:t>
        <w:tab/>
        <w:tab/>
        <w:tab/>
        <w:tab/>
        <w:t xml:space="preserve">           </w:t>
        <w:tab/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т  09 января  2023 года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</w:t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бюджет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учрежд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Затонновская основ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Иле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61368 Оренбургская об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.Затонное, ул. Площадь, 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л: «8-3537» 25-1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О переводе на дистанционную форму обучения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нижения температуры окружающей среды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и сохранности жизни и здоровья обучающихся при резких понижениях температуры наружного воздуха для обеспечения безопасности обучающихся и организации учебного процесса в период понижения температуры окружающей среды с 10.01.2023 по12.01.2023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граничения посещения обучающимися образовательного учреждения в зимний период при установлении низких температур определить следующий температурный режи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1-4 классов при температуре -25 градусов мороза и ниж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-8 классов при температуре -28 градусов мороза и ни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9 класса при температуре -30 градусов мороза и ниж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посещении школы обучающимися при установлении низких температур воздуха принимается родителями или законными представителями самостоятель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чебные занятия с пришедшими в школу учащимися проводятся в обычном режиме при явке не менее 50% обучающихся, при меньшей численности организуется групповая или индивидуальная работа, повторение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Учебные занятия с обучающимися, не прибывшими в образовательное учреждение, организуются и проводятся учителями в дистанционной, электронной форме, с использованием интернет-ресурсов, телефонной связи. 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5.  Заместителю директора  Колесовой О.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- довести до сведения  учителей информацию о порядке обучения в период с 10.01.2023 по 12.01.2023г.  не позже 09.01.2023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местителю директора Андаровой А.С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тить данный приказ на официальном сайте школы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не позже 09.01.2023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DejaVu Sans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Учителям-предметникам проводить занятия в дистанционном формате по расписанию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Классным  руководителя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с обучающимися по правилам техники безопасности и мерах безопасности при низких температурах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довести информацию  до сведения  обучающихся и их родителей (законных представителей) 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hi-IN" w:bidi="hi-IN"/>
        </w:rPr>
        <w:t>о порядке обучения в период 10.01.2023 по 12.01.2023г.  не позже 09.01.2023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возложить на заместителя директора  Колесову О.И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73" w:leader="none"/>
        </w:tabs>
        <w:autoSpaceDE w:val="false"/>
        <w:spacing w:lineRule="auto" w:line="360" w:before="0" w:after="0"/>
        <w:ind w:left="1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2475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Н.С. Сидорова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2:00Z</dcterms:created>
  <dc:creator>Пользователь Windows</dc:creator>
  <dc:description/>
  <cp:keywords/>
  <dc:language>en-US</dc:language>
  <cp:lastModifiedBy>AK</cp:lastModifiedBy>
  <cp:lastPrinted>2021-09-30T09:40:00Z</cp:lastPrinted>
  <dcterms:modified xsi:type="dcterms:W3CDTF">2023-01-09T13:44:00Z</dcterms:modified>
  <cp:revision>10</cp:revision>
  <dc:subject/>
  <dc:title/>
</cp:coreProperties>
</file>