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нновская 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Илек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hanging="1872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ab/>
        <w:tab/>
        <w:tab/>
        <w:tab/>
        <w:tab/>
        <w:tab/>
        <w:tab/>
        <w:t>Директор</w:t>
      </w:r>
    </w:p>
    <w:p>
      <w:pPr>
        <w:pStyle w:val="Normal"/>
        <w:spacing w:lineRule="auto" w:line="240" w:before="0" w:after="0"/>
        <w:ind w:hanging="1872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ab/>
        <w:tab/>
        <w:tab/>
        <w:tab/>
        <w:tab/>
        <w:tab/>
        <w:t xml:space="preserve">  МБОУ Затонновская ООШ</w:t>
      </w:r>
    </w:p>
    <w:p>
      <w:pPr>
        <w:pStyle w:val="Normal"/>
        <w:spacing w:lineRule="auto" w:line="240" w:before="0" w:after="0"/>
        <w:ind w:hanging="1872"/>
        <w:jc w:val="right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  <w:tab/>
        <w:tab/>
        <w:tab/>
        <w:tab/>
        <w:tab/>
        <w:tab/>
        <w:t xml:space="preserve">  __________</w:t>
      </w:r>
      <w:r>
        <w:rPr>
          <w:rFonts w:cs="Times New Roman" w:ascii="Times New Roman" w:hAnsi="Times New Roman"/>
          <w:sz w:val="28"/>
          <w:szCs w:val="28"/>
        </w:rPr>
        <w:t>Н.С.Си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августа </w:t>
      </w: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53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Рабочая  программ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ознани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9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рабочую программ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сова Ольга Иванов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тонно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составлена на основе следующих нормативных документов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Закона 273 – ФЗ «Об образовании в Российской Федерации» от 29 декабря 2012 год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На основании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На основании учебного плана МБОУ Затонновская ООШ на 2022-2023 уч.г., утвержденного педагогическим советом №1 от 11.08.2022г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На основании Основной образовательной программы основного общего образования, утвержденная приказом директора от 27.08.2018 г. №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оциализации личности. Именно на уроках обществознания школьники получают представления и основы научных знаний об устройстве современного общества, о его различных социо</w:t>
        <w:softHyphen/>
        <w:t>культурных моделях, механизмах социальной регуляции, спосо</w:t>
        <w:softHyphen/>
        <w:t>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ен вклад школьного обществознания в гражданское становление личности, 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ознание содержит значительный потенциал для столь востребованного в современном обществе нравственного воспитания подрастающих поколений. 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обществознания играет существенную роль в фор</w:t>
        <w:softHyphen/>
        <w:t>мировании социальной компетентности молодёжи, 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  <w:br/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бщая характеристика учебного предмета «Обществозн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</w:t>
        <w:softHyphen/>
        <w:t>дого человека. Их раскрытие, интерпретация, оценка базируют</w:t>
        <w:softHyphen/>
        <w:t>ся на результатах исследований, научном аппарате комплекса общественных наук (социология, экономическая теория, поли</w:t>
        <w:softHyphen/>
        <w:t>тология, культурология, правоведение, этика, социальная пси</w:t>
        <w:softHyphen/>
        <w:t>хология), а также на знании философии. Такая комплексная на</w:t>
        <w:softHyphen/>
        <w:t>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</w:t>
        <w:softHyphen/>
        <w:t>рый сохраняется и в старшей школе. «Обществознание» как учебный предмет в основной школе акцентирует внимание уча</w:t>
        <w:softHyphen/>
        <w:t>щихся на современных социальных яв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бществознание» в основной школе опирается на пропе</w:t>
        <w:softHyphen/>
        <w:t>девтическую обществоведческую подготовку учащихся в началь</w:t>
        <w:softHyphen/>
        <w:t>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</w:t>
        <w:softHyphen/>
        <w:t>ми возможностями учащихся младшего и среднего подростково</w:t>
        <w:softHyphen/>
        <w:t>го возраста. Наиболее сложные аспекты общественного разви</w:t>
        <w:softHyphen/>
        <w:t>тия рассматриваются в курсе по обществознанию в старших класс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Описание места учебного предмета «Обществознание» в учебном п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ы для учебного предмета «Обществознание» в учебном плане МБОУ Затонновская О</w:t>
      </w:r>
      <w:r>
        <w:rPr/>
        <w:t>ОШ (инвариантная часть) распределены следующим образом</w:t>
      </w:r>
    </w:p>
    <w:tbl>
      <w:tblPr>
        <w:tblW w:w="243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5"/>
        <w:gridCol w:w="860"/>
        <w:gridCol w:w="84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 в неделю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 год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Личностные, метапредметные и предметные результаты освоения учебного предмета «Обществозна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</w:t>
        <w:br/>
        <w:t>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удов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Содержание учебного предмета «Обществозна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ИТИКА (9ч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ка и власть. Роль политики в жизни общества. Основные направления политической деятельности. Разделение властей. 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й режим. Демократия, авторитаризм и тоталитаризм. Демократические ц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демократии в современно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кое общество и правовое государство. Условия и пути становления гражданского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правового государства в Российской Федерации. Местное само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граждан в политической жизни. Выборы. Отличительные черты выборов в демократическ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ферендум. Выборы в Российской Федерации. Опасность политического экстрем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О (20ч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 и его роль в жизни общества и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ы права. Субъекты пр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права. Понятие нормы права. Нормативный правовой акт. Виды нормативных правовых актов (законы, указы, постановл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законодательства. Правовая информ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отношения как форма общественных отношений.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ки и виды правонарушений. Понятие, виды и принципы юридической ответственности. Правомерное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прав, свобод и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зумпция невино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я Российской Федерации. Осно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онного строя Российской Федерации. Народовлас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тивное устройство России. Президент Российской Федерации. Органы законодательной и исполните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сти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онные основы судебной системы Российской Федерации. Правоохранительные органы. Судебная система России. Конституционный суд Российской Федерации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тво. Понятие гражданства Российской Федерации. Права и свободы человека и гражданина в России,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измы реализации и защиты прав и свобод человека и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правового статуса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ды гражданско-правовых договоров. Права потреб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лищные право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о на труд. Трудовые правоотношения. Трудоустройство несовершеннолетних. Правовой статус несовершеннолетне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оловное право. Преступление (понятие, состав). Необходимая оборона и крайняя необходимость. Ос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елы допустимой самооборо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</w:t>
      </w:r>
    </w:p>
    <w:tbl>
      <w:tblPr>
        <w:tblW w:w="345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04"/>
        <w:gridCol w:w="1381"/>
        <w:gridCol w:w="866"/>
      </w:tblGrid>
      <w:tr>
        <w:trPr>
          <w:trHeight w:val="3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</w:tr>
      <w:tr>
        <w:trPr>
          <w:trHeight w:val="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ка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7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Тематическое планирование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694"/>
        <w:gridCol w:w="1430"/>
        <w:gridCol w:w="1539"/>
        <w:gridCol w:w="1412"/>
        <w:gridCol w:w="1122"/>
        <w:gridCol w:w="903"/>
        <w:gridCol w:w="350"/>
        <w:gridCol w:w="480"/>
        <w:gridCol w:w="205"/>
        <w:gridCol w:w="179"/>
        <w:gridCol w:w="604"/>
      </w:tblGrid>
      <w:tr>
        <w:trPr/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 п/п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 в теме/ разделе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и/результа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еятельности учащих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мон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ние элементов ИКТ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к ОГЭ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/з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.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.</w:t>
            </w:r>
          </w:p>
        </w:tc>
      </w:tr>
      <w:tr>
        <w:trPr/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итика (9 ч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ляют план и последовательность действий, корректируют деятельность, вносят изменения в процесс с учетом возникших трудностей, оценивают правильность выполненных дей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тавят учебную задачу, составляя план и алгоритм дей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держивают цель деятельности до получения ее результата, адекватно воспринимают конструктивную критику и оценку учителей и товарищ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нимают и сохраняют учебную задачу, сопоставляют характеристики объектов по одному (нескольким) признакам, выявляют сходства и различия объ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авят и формулируют проблему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равнивают различные объекты, выделяют из множества один или несколько объектов, имеющих общие свой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деляют общее и частное, целое и часть, общее и различное в изучаемых объек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ыбирают решение из нескольких предложенных, лаконично обосновывая свой выб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ланируют цели и способы взаимодействия, обмениваются мнен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трудничают с товарищами, задают вопросы с целью добывания необходимой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говариваются о распределении функции и ролей в совместной деятельности,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Аргументируют свою позицию и соотносят ее с позицией партнеров в сотрудничестве при выработке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ка и власть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такое политика, какую роль играет политика в жизни общества, называть главные особенности политической вла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о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изнаки и формы государства, называть различные точки зрения причин появления государства, сравнивать конституционную и абсолютную монархию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схемы «Государство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фильм «Понятие власти. Государство, его функции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ие режимы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означает понятие «политический режим», основные виды политических режимов, сравнивать тоталитарный и авторитарный режимы, характеризовать развитие демократии в современном обществе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таблицы «Политические режимы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государство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инципы правового государства, характеризовать ветви власти, объяснять смысл понятия «право выше власти» , осуществлять поиск социальной информаци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ем 26-31(текст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общество и государство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ризнаки гражданского общества, объяснять различия между государственным управлением и местным самоуправлением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таблицу «Признаки гражданского общества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граждан в политической жизни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условия, при которых человек может сознательно участвовать в политической жизни, оценивать значение принципов конституционного стро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 статистикой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ие партии и движе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такое политические партии и общественные движения, объяснять, почему в обществе возникают общественно-политические движен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 статистикой и тексто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ин – человек имеющий прав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ка в жизни человек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 (22 ч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авят учебные задачи на основании изученного материала и того, что еще предстоит изуч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пределяют последовательность промежуточных целей с учетом конечного результата, прогнозируют результаты уровня усвоения изучаем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амостоятельно выделяют и формулируют познавательную ц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авят и формулируют проблему урока, самостоятельно определяют алгоритм действий при решении учебной за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лассифицируют объекты (объединяют в группы по существенному признаку), приводят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станавливают причинно-следственные связи и зависимости между объектами, выполняют учебные задачи, не имеющие однозначного ре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делируют различные отношения между субъектами историческ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, его роль в жизни общества и государств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назначение права в обществе, объяснять смысл основных понятий, выявлять существенные признаки понятия «право», давать сравнительную характеристику позитивного и естественного прав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ями по тем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тношения и субъекты прав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такое правоотношения, чем правоотношение отличается от других социальных отношен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таблицы по тем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нарушение.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изнаки и виды правонарушений, виды юридической ответственности, определять виды юридической ответственно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о схемой «Правонарушение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ая ответственность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охранительные органы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какие органы называются правоохранительными, что такое принцип правосуд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аблицей «Функции правоохранительных органов»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итуция Российской Федерации.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почему конституция является законом высшей юридической силы, что является принципом правового государства, называть отличия между статусом человека и гражданин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статьями Конституции РФ (по заданиям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конституционного строя РФ.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главами Конституции РФ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обенности юридических норм, характеризовать значимость прав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ями по тем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фильм «Права граждан»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ы в жизни человека.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ем 26-31(текст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ие правоотноше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суть гражданского права и особенности гражданских правоотношений, объяснять, в чем проявляется гражданская дееспособность несовершеннолетних, характеризовать виды гражданско-правовых договор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какие права и обязанности включаются в трудовой договор, в чем заключается значение дисциплины труд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рудовым кодек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ь словарик темы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ные правоотноше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каковы условия вступления в брак и препятствия к его заключению, что такое брачный договор, что понимается под родительскими правами, какими правами и обязанностями обладает ребенок, в чем сущность, цели и принципы семейного права, в чем суть личных и имущественных отношений супруг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ем 26-31(текст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правоотноше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какую сферу общественных отношений регулирует административное право, в чем состоят важнейшие черты административных отношен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ями по тем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о-правовые отношения.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обенности уголовного права и уголовно-правовых отношений, познакомятся с признаками, характеризующими преступление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рминами по тем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тупление.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ем 26-31(текст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прав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роль государства в обеспечении экономических и социальных условий жизни, что означает понятие «социальное государство», каковы основные направления социальной политики нашего государства, что предусматривает право на охрану здоровья,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а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-правовая защита жертв вооруженных конфликто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что называют международным гуманитарным правом, кем и когда были приняты нормы МГП, называть особенности и значение международного гуманитарного прав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ем 26-31(текст)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регулирование отношений в сфере образования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правомерно ли существование в России платных учебных заведений в наши дни, что дает образованность человеку для выполнения им его гражданских обязанносте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окументо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е государство и его граждане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в жизни человек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ложения главы, раздела, анализировать, делать выводы, отвечать на вопро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торение (2 ч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НИВЕРСАЛЬНЫЕ УЧЕБНЫЕ ДЕЙСТВ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тавят учебные задачи на основании изученного материала и того, что еще предстоит изуч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читывают установленные правила в планировании и контроле способа решения, осуществляют пошаговый контро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читывают установленные правила в планировании и контроле способа решения поставленной задачи, составляют план и алгоритм дейст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амостоятельно выделяют и формулируют познавательную ц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лассифицируют объекты (объединяют в группы по существенному признаку), приводят примеры в качестве доказательства выдвигаемых поло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станавливают причинно-следственные связи и зависимости между объектами, выполняют учебные задачи, не имеющие однозначного ре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ысказывают предложения, обсуждают проблемные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рмулируют собственное мнение и позицию, задают вопросы, выстраивают понятные для партнера су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ргументируют свою позицию и соотносят ее с позицией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декватно используют речевые средства для эффективного решения разнообразных коммуникативных задач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государство и его граждане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нятия за курс 9 класса, находить и анализировать информацию, высказывать собственные суждения, объяснять значение понят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я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ка и право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нятия за курс 9 класса, находить и анализировать информацию, высказывать собственные суждения, объяснять значение понят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задания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основные понятия, решать проблемные задания, выполнять тестовые задан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стовыми заданиям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урок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материал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7. Описание учебно-методического и материально-технического обеспечения образовательного процесса.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88"/>
        <w:gridCol w:w="5386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нотация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ествознание. 9 класс:учеб. для общеобразоват. организаций с прил. на электрон. носителе/ (Л.Н. Боголюбов, А.И. Матвеев, Е.И. Жильцова и др.); под ред. Л.Н. Боголюбова. –М.: Просвещение, 2014.- 208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учебник завершает курс обществознания для основной школы, созданный в соответствии с Федеральным государственным образовательным стандартом основного общего образования и рабочими программами к предметной линии учебников «Обществознание. 5-9 классы» под редакцией Л.Н. Боголюбова и др. С учетом возрастных особенностей учащихся в учебнике рассматриваются вопросы политики и права. Содержание книги направлено на гражданское воспитание, развитие познавательных интересов школьников, формирование у них универсальных учебных действий. Электоронное приложение на CD содержит дополнительные материалы к каждому параграфу учебника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ществознание. 9 класс. Рабочая тетрадь к учебнику Боголюбова Л.Н. - Митькин А.С. 2-е изд., перераб. и доп. - М.: 2015. — 112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ое пособие полностью соответствует федеральному государственному образовательному стандарту (второго поколения). Рабочая тетрадь соответствует содержанию и структуре учебника по обществознанию для 9 класса под ред. Л.Н. Боголюбова, А.И. Матвеева. В нее включено большое количество разнообразных по форме и уровню сложности заданий, с помощью которых учащиеся повторяют и углубляют полученные на уроках знания, закрепляют и совершенствуют необходимые умения и навыки, а учитель на практике реализует новые стандарты. В рабочей тетради много заданий, составленных по типу заданий Основного государственного экзамена. Рабочая тетрадь предназначена учащимся 9 классов, учителям и методистам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ествознание. 9 класс. Поурочные разработки. Боголюбов Л.Н., Жильцова Е.И. и др. М.: 2014. — 176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входит в учебно-методический комплект по курсу "Обществознание" для 9 класса, созданный авторским коллективом под руководством академика РАО Л.Н. Боголюбова. Рекомендации подготовлены к новому учебнику "Обществознание" для 9 класса, соответствующему требованиям Федерального государственного образовательного стандарта основного общего образования. В пособие включены различные варианты организации уроков с использованием в образовательном процессе современных информационно-коммуникационных технологий, методов проектной и исследовательской деятельности. Особое внимание авторы уделили реализации системно-деятельностного подхода в обучении и развитию у учащихся универсальных учебных действий. В книге педагог найдёт советы по организации индивидуальной и групповой учебной деятельности. Пособие предназначено для учителей общеобразовательных организаций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ромежуточная аттестация по обществознанию. 6-9 классы. Боголюбов Л.Н. и др. М.: 2010. — 157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ниге представлены различные виды и варианты проверочных заданий по всему курсу основной школы (6–9 классы), формулировка которых соответствует программе курса и содержанию учебников, подготовленных авторским коллективом под руководством академика РАО Л.Н. Боголюбова. Пособие включает в себя контрольно-измерительные материалы по обществознанию для основной школы и помогает подготовиться к сдаче ЕГЭ в старших классах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ществознание. 9 класс. 60 диагностических вариантов.  Котова О.А., Лискова Т.Е. М.: 2012. — 128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е содержит материалы для проведения оперативной диагностики уровня освоения учебного материала в виде самостоятельных проверочных работ по основным блокам всех тем курса обществознания 9 класса. Каждая работа представлена в 4 вариантах и рассчитана на 15 минут. Форма заданий в предложенных вариантах соответствует форме заданий экзаменационной работы Государственной итоговой аттестации (ГИ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м образом, пособие позволяет сочетать постоянную текущую проверку освоения учащимися учебного материала с их систематической подготовкой к экзамену в новой форме. Оно будет полезно также и при самоподготовке школьников.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бществознание. 9 класс. Тематические контрольные работы. Тетрадь для выполнения заданий. Альхова Т.А. и др. 2-е изд., перераб. и доп. - Р. на Д.: 2013. — 80 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мое пособие представляет собой сборник тематических контрольных работ по обществознанию для проверки образовательных достижений обучающихся, которые составлены с учётом требований нового ФГОС основного общего образования. Пособие оформлено в виде тетради и может использоваться не только для контроля, но и для тренировки и закрепления пройденного материала на уроках и дома. Кроме того, издание предназначено для заблаговременной подготовки к ГИА-9 по темам «Социальная сфера», «Политика», «Право». В настоящее издание включены по 2 варианта входных диагностических и итоговых контрольных работ, что позволяет сделать завершённым процесс тренировки и контроля учебных достижений по представленным в книге текстам. Пособие адресовано прежде всего обучающимся для организованной работы под руководством учителя, а также самим педагогам и методист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оутб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8. Планируемые результаты изучения учебного предмета «Обществозн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обществознания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нать/понимат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собы взаимодействия человека с другими людь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исывать основные социальные объекты, выделяя их существенные признаки; человека как социально - деятельное существо; основные социальные рол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одить примеры социальных отношений; ситуаций, регулируемых различными видами социальных нор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 людей в различных сферах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поведение людей с точки зрения социальных норм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нательного неприятия антиобщественного поведения.</w:t>
      </w:r>
    </w:p>
    <w:p>
      <w:pPr>
        <w:pStyle w:val="C1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о-оценочные материалы по обществознанию, 9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ая контрольная работа, 9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ство в широком смысле слова – эт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рритория обитания людей;   2) история человечества;   3) совокупность форм объединения людей; 4) производительные си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и перечисленного названием одной из основных сфер жизни общества явля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изводительные силы общества;   2) духовная культура общества;   3) общественные отношения;   4) товарно-денежные отнош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личие индустриального общества от аграрного состоит в том, чт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вается торговля;   2) господствуют общинные принципы; 3) производство ориентировано не на объём, а на качество продукции;   4) центрами социальной организации являются промышленные корпо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обальные проблемы человечеств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1) возникли во втор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;   2) существовали на протяжении всей истории;   3) появились в новое время;   4) появились с переходом людей к классовому обществ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авьте пропущенное слов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высшей ступени проявлений способности личности высокий уровень одарённости в одном из видов деятельности называется ____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е соответствие между списками А и 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1) материальные потребности;   2) духовные потребности;   3) социальные потреб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А) общение;   Б) творчество;   3) пищ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тавьте пропущенное слово, выбрав его из представленных вариан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ена, народности, нации – это стадия развития ____________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моса;   2) этноса; 3) консенсуса;   4) стратифик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наиболее типичным для большинства людей относятся ро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уженика;   2)…    3)…   4)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 показателям предписанного статуса личности относя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язи;   2) возраст;   3) образование;   4) квалификация;   5) п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 суждений А и Б вер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мья – малая социальная группа, основанная на браке, кровном родстве, члены которой связаны общностью быта, взаимной материальной и моральной ответственность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емья включает в себя родителей и детей, братьев и сестёр, даже если они взрослые люди, создали собственные семьи и постоянно живут отдельно от род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А   2) только Б   3) и А, и Б    4) ни А, ни Б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ая контрольная работа, 9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ством в широком смысле слова называ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есь окружающий мир;   2) группы людей, объединённых историческим прошлым;   3) человечество в его прошлом, настоящем и будущем;   4) взаимодействия людей в повседневной жизн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осте образовательного уровня населения страны отражается развит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экономической жизни общества;   2) духовно-нравственной сферы;   3) социальной сферы;   4) политико-правовой сфер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грарном обществе в отличие от индустриального общест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исходит быстрое улучшение орудий труда сельского хозяйства;   2) соблюдается обязательность республиканской формы правления;   3) господствуют рыночные отношения;   4) повышенное внимание уделяется соблюдению тради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обальные проблемы человечест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никли на современном этапе исторического развития;   2) постоянный спутник цивилизации;   3) периодически приходящее и исчезающее явление в истории;   4) всегда возникают на рубеже столе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авьте пропущенное слов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ая степень творческих проявлений личности, в отличие от заурядных ____________, называется гениальность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е соответствие между списками А и 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1) социальные потребности;   2) духовные потребности;   3) материальные потреб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А) тёплое жилище;   Б) творчество;   В) авторит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тавьте пропущенное слово, выбрав его из представленных вариант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возникновения _____________ является общность территории и общность язы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сты;   2) этноса;   3) демоса;   4) э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наиболее типичным для большинства людей относятся ро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мьянина;   2)…    3)…   4)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 показателям достигаемого статуса личности относя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л;      2) материальное положение;     3) возраст;     4) социальное происхождение;    5) образ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 суждений А и Б вер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мья осуществляет моральное регулирование поведения членов семь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емья осуществляет экономическую поддержку несовершеннолетних и нетрудоспособных членов семь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А   2) только Б   3) и А, и Б   4) ни А, ни 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нать термин «общество».  Верно: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Называть основные сферы жизни общества. Выбор ответа.   Верно: 2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равнивать традиционное, индустриальное общество.   Верно: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арактеризовать глобальные проблемы человечества.  Верно: 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ставить пропущенное слово.   1 – талант;   2 – способ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становить соответствие.   Верно: 1-в,   2-б, 3-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ставить пропущенное слово, выбрав его из представленных вариантов.  Верно: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ополнить мысль своими примерами.  Гражданина, потребителя, семьянина, труженика, патри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ор двух ответов из предложенных вариантов.   Верно: 2,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бор ответа из нескольких вариантов.   Верно: 1 (1 вариант)    Верно: 3 (2 вариан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ива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81 - 100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- 5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61 - 80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- 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41 - 60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- 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0 - 40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ый контроль. Контрольная работа №2 за 1 полугод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Style w:val="C6"/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 Что из указанного связано с понятием «власть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 </w:t>
      </w:r>
      <w:r>
        <w:rPr>
          <w:rStyle w:val="C2"/>
          <w:rFonts w:cs="Times New Roman" w:ascii="Times New Roman" w:hAnsi="Times New Roman"/>
          <w:color w:val="000000"/>
        </w:rPr>
        <w:t>1) Самопознание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2)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Авторитет     </w:t>
      </w:r>
      <w:r>
        <w:rPr>
          <w:rStyle w:val="C2"/>
          <w:rFonts w:cs="Times New Roman" w:ascii="Times New Roman" w:hAnsi="Times New Roman"/>
          <w:color w:val="000000"/>
        </w:rPr>
        <w:t> 3) Социализация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</w:rPr>
        <w:t> 4) Урбаниза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C6"/>
          <w:rFonts w:cs="Times New Roman" w:ascii="Times New Roman" w:hAnsi="Times New Roman"/>
          <w:b/>
          <w:bCs/>
          <w:i/>
          <w:iCs/>
          <w:color w:val="000000"/>
          <w:u w:val="single"/>
        </w:rPr>
        <w:t>Какой из признаков не характеризует государство?</w:t>
      </w:r>
    </w:p>
    <w:p>
      <w:pPr>
        <w:pStyle w:val="Normal"/>
        <w:shd w:fill="FFFFFF" w:val="clear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1) Политические партии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C2"/>
          <w:rFonts w:cs="Times New Roman" w:ascii="Times New Roman" w:hAnsi="Times New Roman"/>
          <w:color w:val="000000"/>
        </w:rPr>
        <w:t> 2) Суверенитет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C2"/>
          <w:rFonts w:cs="Times New Roman" w:ascii="Times New Roman" w:hAnsi="Times New Roman"/>
          <w:color w:val="000000"/>
        </w:rPr>
        <w:t> 3) Правоохранительные органы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</w:rPr>
        <w:t> 4) Публичная власть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C6"/>
          <w:rFonts w:cs="Times New Roman" w:ascii="Times New Roman" w:hAnsi="Times New Roman"/>
          <w:b/>
          <w:bCs/>
          <w:i/>
          <w:iCs/>
          <w:color w:val="000000"/>
          <w:u w:val="single"/>
        </w:rPr>
        <w:t>Исключительным признаком правового государства явля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 </w:t>
      </w:r>
      <w:r>
        <w:rPr>
          <w:rStyle w:val="C2"/>
          <w:rFonts w:cs="Times New Roman" w:ascii="Times New Roman" w:hAnsi="Times New Roman"/>
          <w:color w:val="000000"/>
        </w:rPr>
        <w:t>1) Суверенитет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C2"/>
          <w:rFonts w:cs="Times New Roman" w:ascii="Times New Roman" w:hAnsi="Times New Roman"/>
          <w:color w:val="000000"/>
        </w:rPr>
        <w:t>2) Наличие национальной валюты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 3) 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>Разделение властей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Style w:val="C2"/>
          <w:rFonts w:cs="Times New Roman" w:ascii="Times New Roman" w:hAnsi="Times New Roman"/>
          <w:color w:val="000000"/>
        </w:rPr>
        <w:t> 4) Институт президентс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 Верны ли следующие суждения о сущности власт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ласть представляет собой способность одной стороны влиять на поведение другой независимо от желания после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ласть является механизмом организации и регулирования совместной деятельности люд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ерно только А 2) верно только Б 3) верны оба суждения 4) оба суждения невер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 xml:space="preserve"> Верны ли следующие суждения о происхождении и роли государств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осударство является основным институтом политической систем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осударство – продукт исторического развития человеческого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ерно только А 2) верно только Б3) верны оба суждения 4) оба суждения невер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Соотнесите признаки и функции государства с конкретными примерам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И ФУНКЦИИ                                  ПРИМЕР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знаки государства                   1) обеспечение правопорядка и законности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ункции государства                     2) отстаивание государственных интересов на  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ой арен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) обязательность членства в государстве       (гражданство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) существование системы права.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7. Установите соответствие между диктаторами и странами, в которых они правили.</w:t>
      </w:r>
    </w:p>
    <w:p>
      <w:pPr>
        <w:pStyle w:val="Podzagolovok"/>
        <w:shd w:fill="FFFFFF" w:val="clear"/>
        <w:spacing w:lineRule="atLeast" w:line="315"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Диктатор                                         Страна</w:t>
      </w:r>
    </w:p>
    <w:p>
      <w:pPr>
        <w:pStyle w:val="Style14"/>
        <w:shd w:fill="FFFFFF" w:val="clear"/>
        <w:spacing w:before="0" w:after="0"/>
        <w:textAlignment w:val="baseline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  <w:t>А) Бенито Муссолини                            1) Чили</w:t>
        <w:br/>
        <w:t>Б) Адольф Гитлер                                   2) Испания</w:t>
        <w:br/>
        <w:t>В) Луций Корнелий Сулла                     3) Италия</w:t>
        <w:br/>
        <w:t>Г) Франсиско Франко                            4) Германия</w:t>
        <w:br/>
        <w:t>Д) Аугусто Пиночет                               5) Ри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555555"/>
          <w:shd w:fill="FFFFFF" w:val="clear"/>
        </w:rPr>
        <w:t>Ниже приведен перечень терминов. Все они, за исключением одного, являются характерными для демократического государства.</w:t>
      </w:r>
      <w:r>
        <w:rPr>
          <w:rFonts w:cs="Times New Roman" w:ascii="Times New Roman" w:hAnsi="Times New Roman"/>
          <w:color w:val="555555"/>
        </w:rPr>
        <w:br/>
      </w:r>
      <w:r>
        <w:rPr>
          <w:rStyle w:val="Emphasis"/>
          <w:rFonts w:cs="Times New Roman" w:ascii="Times New Roman" w:hAnsi="Times New Roman"/>
          <w:color w:val="555555"/>
          <w:shd w:fill="FFFFFF" w:val="clear"/>
        </w:rPr>
        <w:t>Плюрализм, референдум, диктатура, выборы, многопар</w:t>
        <w:softHyphen/>
        <w:t>тийность.</w:t>
      </w:r>
      <w:r>
        <w:rPr>
          <w:rFonts w:cs="Times New Roman" w:ascii="Times New Roman" w:hAnsi="Times New Roman"/>
          <w:color w:val="555555"/>
        </w:rPr>
        <w:br/>
      </w:r>
      <w:r>
        <w:rPr>
          <w:rFonts w:cs="Times New Roman" w:ascii="Times New Roman" w:hAnsi="Times New Roman"/>
          <w:color w:val="555555"/>
          <w:shd w:fill="FFFFFF" w:val="clear"/>
        </w:rPr>
        <w:t>Найдите и укажите термин, не относящийся к этому по</w:t>
        <w:softHyphen/>
        <w:t>нятию.</w:t>
      </w:r>
    </w:p>
    <w:p>
      <w:pPr>
        <w:pStyle w:val="Normal"/>
        <w:rPr>
          <w:rFonts w:ascii="Times New Roman" w:hAnsi="Times New Roman" w:cs="Times New Roman"/>
          <w:color w:val="555555"/>
          <w:shd w:fill="FFFFFF" w:val="clear"/>
        </w:rPr>
      </w:pPr>
      <w:r>
        <w:rPr>
          <w:rFonts w:cs="Times New Roman" w:ascii="Times New Roman" w:hAnsi="Times New Roman"/>
          <w:color w:val="555555"/>
          <w:shd w:fill="FFFFFF" w:val="clear"/>
        </w:rPr>
        <w:t>9. Конституция Российской Федерации была принята в 1993 году с помощью одного из видов непосредственной демократии — __________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55555"/>
          <w:shd w:fill="FFFFFF" w:val="clear"/>
        </w:rPr>
        <w:t xml:space="preserve">10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Выберите верные суждения о правовом государстве</w:t>
      </w:r>
      <w:r>
        <w:rPr>
          <w:rFonts w:cs="Times New Roman" w:ascii="Times New Roman" w:hAnsi="Times New Roman"/>
          <w:b/>
          <w:bCs/>
          <w:color w:val="000000"/>
        </w:rPr>
        <w:t> и запишите цифры, под которыми они указ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авовое государство отличает от неправового верховенство закона и пра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правовом государстве устанавливается отсутствовавшее ранее отделение публичной власти от общест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ласть в правовом государстве, так же, как и в неправовом, имеет монополию на легальное применение сил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авовое государство обеспечивает правовые отношения в обществе, правовое равенст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Ветви власти в правовом государстве независимы друг от дру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оставьте схему «Разделение властей и их функции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12. </w:t>
      </w:r>
      <w:r>
        <w:rPr>
          <w:color w:val="000000"/>
          <w:sz w:val="22"/>
          <w:szCs w:val="22"/>
        </w:rPr>
        <w:t>В при</w:t>
        <w:softHyphen/>
        <w:t>ве</w:t>
        <w:softHyphen/>
        <w:t>ден</w:t>
        <w:softHyphen/>
        <w:t>ном спис</w:t>
        <w:softHyphen/>
        <w:t>ке ука</w:t>
        <w:softHyphen/>
        <w:t>за</w:t>
        <w:softHyphen/>
        <w:t>ны черты сход</w:t>
        <w:softHyphen/>
        <w:t>ства по</w:t>
        <w:softHyphen/>
        <w:t>ня</w:t>
        <w:softHyphen/>
        <w:t>тий «го</w:t>
        <w:softHyphen/>
        <w:t>су</w:t>
        <w:softHyphen/>
        <w:t>дар</w:t>
        <w:softHyphen/>
        <w:t>ство» и «пра</w:t>
        <w:softHyphen/>
        <w:t>во</w:t>
        <w:softHyphen/>
        <w:t>вое го</w:t>
        <w:softHyphen/>
        <w:t>су</w:t>
        <w:softHyphen/>
        <w:t>дар</w:t>
        <w:softHyphen/>
        <w:t>ство» и черты от</w:t>
        <w:softHyphen/>
        <w:t>ли</w:t>
        <w:softHyphen/>
        <w:t>чия. Вы</w:t>
        <w:softHyphen/>
        <w:t>бе</w:t>
        <w:softHyphen/>
        <w:t>ри</w:t>
        <w:softHyphen/>
        <w:t>те и за</w:t>
        <w:softHyphen/>
        <w:t>пи</w:t>
        <w:softHyphen/>
        <w:t>ши</w:t>
        <w:softHyphen/>
        <w:t>те в первую ко</w:t>
        <w:softHyphen/>
        <w:t>лон</w:t>
        <w:softHyphen/>
        <w:t>ку таб</w:t>
        <w:softHyphen/>
        <w:t>ли</w:t>
        <w:softHyphen/>
        <w:t>цы по</w:t>
        <w:softHyphen/>
        <w:t>ряд</w:t>
        <w:softHyphen/>
        <w:t>ко</w:t>
        <w:softHyphen/>
        <w:t>вые но</w:t>
        <w:softHyphen/>
        <w:t>ме</w:t>
        <w:softHyphen/>
        <w:t>ра черт сход</w:t>
        <w:softHyphen/>
        <w:t>ства, а во вто</w:t>
        <w:softHyphen/>
        <w:t>рую ко</w:t>
        <w:softHyphen/>
        <w:t>лон</w:t>
        <w:softHyphen/>
        <w:t>ку — по</w:t>
        <w:softHyphen/>
        <w:t>ряд</w:t>
        <w:softHyphen/>
        <w:t>ко</w:t>
        <w:softHyphen/>
        <w:t>вые но</w:t>
        <w:softHyphen/>
        <w:t>ме</w:t>
        <w:softHyphen/>
        <w:t>ра черт от</w:t>
        <w:softHyphen/>
        <w:t>ли</w:t>
        <w:softHyphen/>
        <w:t>чия:</w:t>
      </w:r>
    </w:p>
    <w:p>
      <w:pPr>
        <w:pStyle w:val="Normal"/>
        <w:shd w:fill="FFFFFF" w:val="clear"/>
        <w:rPr/>
      </w:pPr>
      <w:r>
        <w:rPr/>
        <w:t>1) вер</w:t>
        <w:softHyphen/>
        <w:t>хо</w:t>
        <w:softHyphen/>
        <w:t>вен</w:t>
        <w:softHyphen/>
        <w:t>ство за</w:t>
        <w:softHyphen/>
        <w:t>ко</w:t>
        <w:softHyphen/>
        <w:t>на;    2) на</w:t>
        <w:softHyphen/>
        <w:t>ли</w:t>
        <w:softHyphen/>
        <w:t>чие ор</w:t>
        <w:softHyphen/>
        <w:t>га</w:t>
        <w:softHyphen/>
        <w:t>нов и струк</w:t>
        <w:softHyphen/>
        <w:t>ту</w:t>
        <w:softHyphen/>
        <w:t>ры прав</w:t>
        <w:softHyphen/>
        <w:t>ле</w:t>
        <w:softHyphen/>
        <w:t>ния;   3) го</w:t>
        <w:softHyphen/>
        <w:t>су</w:t>
        <w:softHyphen/>
        <w:t>дар</w:t>
        <w:softHyphen/>
        <w:t>ствен</w:t>
        <w:softHyphen/>
        <w:t>ный су</w:t>
        <w:softHyphen/>
        <w:t>ве</w:t>
        <w:softHyphen/>
        <w:t>ре</w:t>
        <w:softHyphen/>
        <w:t>ни</w:t>
        <w:softHyphen/>
        <w:t>тет;   4) си</w:t>
        <w:softHyphen/>
        <w:t>сте</w:t>
        <w:softHyphen/>
        <w:t>ма раз</w:t>
        <w:softHyphen/>
        <w:t>де</w:t>
        <w:softHyphen/>
        <w:t>ле</w:t>
        <w:softHyphen/>
        <w:t>ния вла</w:t>
        <w:softHyphen/>
        <w:t>стей.</w:t>
      </w:r>
    </w:p>
    <w:tbl>
      <w:tblPr>
        <w:tblW w:w="412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1"/>
        <w:gridCol w:w="1134"/>
        <w:gridCol w:w="992"/>
        <w:gridCol w:w="992"/>
      </w:tblGrid>
      <w:tr>
        <w:trPr/>
        <w:tc>
          <w:tcPr>
            <w:tcW w:w="21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рты сход</w:t>
              <w:softHyphen/>
              <w:t>ства</w:t>
            </w:r>
          </w:p>
        </w:tc>
        <w:tc>
          <w:tcPr>
            <w:tcW w:w="19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раз</w:t>
              <w:softHyphen/>
              <w:t>ли</w:t>
              <w:softHyphen/>
              <w:t>чия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м по</w:t>
        <w:softHyphen/>
        <w:t>ли</w:t>
        <w:softHyphen/>
        <w:t>ти</w:t>
        <w:softHyphen/>
        <w:t>че</w:t>
        <w:softHyphen/>
        <w:t>ской жизни и видом де</w:t>
        <w:softHyphen/>
        <w:t>мо</w:t>
        <w:softHyphen/>
        <w:t>кра</w:t>
        <w:softHyphen/>
        <w:t>тии: к каж</w:t>
        <w:softHyphen/>
        <w:t>до</w:t>
        <w:softHyphen/>
        <w:t>му эле</w:t>
        <w:softHyphen/>
        <w:t>мен</w:t>
        <w:softHyphen/>
        <w:t>ту, дан</w:t>
        <w:softHyphen/>
        <w:t>но</w:t>
        <w:softHyphen/>
        <w:t>му в пер</w:t>
        <w:softHyphen/>
        <w:t>вом столб</w:t>
        <w:softHyphen/>
        <w:t>це, под</w:t>
        <w:softHyphen/>
        <w:t>бе</w:t>
        <w:softHyphen/>
        <w:t>ри</w:t>
        <w:softHyphen/>
        <w:t>те эле</w:t>
        <w:softHyphen/>
        <w:t>мент из вто</w:t>
        <w:softHyphen/>
        <w:t>ро</w:t>
        <w:softHyphen/>
        <w:t>го столб</w:t>
        <w:softHyphen/>
        <w:t>ца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6"/>
        <w:gridCol w:w="412"/>
        <w:gridCol w:w="3867"/>
      </w:tblGrid>
      <w:tr>
        <w:trPr/>
        <w:tc>
          <w:tcPr>
            <w:tcW w:w="5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АКТЫ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</w:t>
              <w:softHyphen/>
              <w:t>МО</w:t>
              <w:softHyphen/>
              <w:t>КРА</w:t>
              <w:softHyphen/>
              <w:t>ТИИ</w:t>
            </w:r>
          </w:p>
        </w:tc>
      </w:tr>
      <w:tr>
        <w:trPr/>
        <w:tc>
          <w:tcPr>
            <w:tcW w:w="53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е</w:t>
              <w:softHyphen/>
              <w:t>фе</w:t>
              <w:softHyphen/>
              <w:t>рен</w:t>
              <w:softHyphen/>
              <w:t>дум о при</w:t>
              <w:softHyphen/>
              <w:t>ня</w:t>
              <w:softHyphen/>
              <w:t>тии про</w:t>
              <w:softHyphen/>
              <w:t>ек</w:t>
              <w:softHyphen/>
              <w:t>та Кон</w:t>
              <w:softHyphen/>
              <w:t>сти</w:t>
              <w:softHyphen/>
              <w:t>ту</w:t>
              <w:softHyphen/>
              <w:t>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а</w:t>
              <w:softHyphen/>
              <w:t>стие в вы</w:t>
              <w:softHyphen/>
              <w:t>бо</w:t>
              <w:softHyphen/>
              <w:t>рах в Гос</w:t>
              <w:softHyphen/>
              <w:t>ду</w:t>
              <w:softHyphen/>
              <w:t>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</w:t>
              <w:softHyphen/>
              <w:t>бо</w:t>
              <w:softHyphen/>
              <w:t>ры главы по</w:t>
              <w:softHyphen/>
              <w:t>ли</w:t>
              <w:softHyphen/>
              <w:t>ти</w:t>
              <w:softHyphen/>
              <w:t>че</w:t>
              <w:softHyphen/>
              <w:t>ской пар</w:t>
              <w:softHyphen/>
              <w:t>т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е</w:t>
              <w:softHyphen/>
              <w:t>ле</w:t>
              <w:softHyphen/>
              <w:t>ги</w:t>
              <w:softHyphen/>
              <w:t>ро</w:t>
              <w:softHyphen/>
              <w:t>ва</w:t>
              <w:softHyphen/>
              <w:t>ние пред</w:t>
              <w:softHyphen/>
              <w:t>ста</w:t>
              <w:softHyphen/>
              <w:t>ви</w:t>
              <w:softHyphen/>
              <w:t>те</w:t>
              <w:softHyphen/>
              <w:t>ля от ини</w:t>
              <w:softHyphen/>
              <w:t>ци</w:t>
              <w:softHyphen/>
              <w:t>а</w:t>
              <w:softHyphen/>
              <w:t>тив</w:t>
              <w:softHyphen/>
              <w:t>ной груп</w:t>
              <w:softHyphen/>
              <w:t>пы на за</w:t>
              <w:softHyphen/>
              <w:t>се</w:t>
              <w:softHyphen/>
              <w:t>д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со</w:t>
              <w:softHyphen/>
              <w:t>бра</w:t>
              <w:softHyphen/>
              <w:t>ния</w:t>
            </w:r>
          </w:p>
        </w:tc>
        <w:tc>
          <w:tcPr>
            <w:tcW w:w="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я</w:t>
              <w:softHyphen/>
              <w:t>мая де</w:t>
              <w:softHyphen/>
              <w:t>мо</w:t>
              <w:softHyphen/>
              <w:t>кра</w:t>
              <w:softHyphen/>
              <w:t>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</w:t>
              <w:softHyphen/>
              <w:t>ста</w:t>
              <w:softHyphen/>
              <w:t>ви</w:t>
              <w:softHyphen/>
              <w:t>тель</w:t>
              <w:softHyphen/>
              <w:t>ная де</w:t>
              <w:softHyphen/>
              <w:t>мо</w:t>
              <w:softHyphen/>
              <w:t>кра</w:t>
              <w:softHyphen/>
              <w:t>т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"/>
        <w:shd w:fill="FFFFFF" w:val="clear"/>
        <w:spacing w:before="0" w:after="0"/>
        <w:rPr/>
      </w:pPr>
      <w:r>
        <w:rPr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 В стране Z социологической службой был проведен опрос совершеннолетних граждан. Им задавали вопрос: «Какие политические права Вы реализуете в наибольшей степени?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зультаты опроса представлены в ниже. Политические права (свободы)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голосов опрошенных (в %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bookmarkStart w:id="0" w:name="h.gjdgxs"/>
      <w:bookmarkStart w:id="1" w:name="0"/>
      <w:bookmarkStart w:id="2" w:name="001c39c657c92d7656ea36885b12793fb467662f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анализируйте данные 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слова и печати                                                    4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ельные права                                                        3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на доступ к информации                                       1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деятельности политических партий               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мирных митингов, шествий, собраний             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йдите в приведенном списке выводы, которые можно сделать на основе данных таблицы, и запишите  цифры, под которыми они указ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литической информацией интересуется более половины граждан ст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 выборах регулярно принимают участие около трети граждан ст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тране регулярно проводятся массовые митинги, шествия, собр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литические партии весьма популярны среди граждан стра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астие в выборах более распространено среди граждан, чем проведение митингов, шествий, собр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й тест. Итоговый, 9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ариант 1. 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является признаком государства любого тип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личие двухпалатного парламента    2) наличие правоохранительных органов   3) всенародное избрание главы государства    4) многопартийность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талитарный режим отлича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сесторонний контроль государства над жизнью общества   2) гарантия прав и свобод граждан    3) деятельность свободной прессы      4) наличие государственного аппарата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окупность негосударственных отношений и организаций, выражающих частные интересы граждан в различных сферах, называю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ражданским обществом   2) многопартийностью   3) федерацией     4) правовым государством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государстве Н. президент формирует парламент и правительство. При этом существует парламент, который должен утвердить состав правительства, предложенный президентом. Какая форма правления представлена в государстве Н.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ституционная монархия     2) парламентская республика    3) абсолютная монархия     4) президентская республика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ициативная группа граждан выступила против намеченного руководством города переименования нескольких улиц. Данный факт говорит о налич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вторитарного режима    2) гражданского общества    3) местного самоуправления     4) политической системы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государстве Z состоялись выборы, в которых приняли участие около половины граждан, обладающих правом голоса. Какая информация позволит сделать вывод, что выборы имели демократический характер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Члены правящей партии получили дополнительные голоса на выбора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Избиратели должны были ориентироваться на мнение властей о каждом из кандидат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збиратели выбирали из нескольких альтернативных кандидатов, предлагающих свои программ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частвовать в выборах могли только те граждане, кто имеет постоянную работу.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ом государстве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</w:t>
        <w:softHyphen/>
        <w:t>су</w:t>
        <w:softHyphen/>
        <w:t>дар</w:t>
        <w:softHyphen/>
        <w:t>ство опре</w:t>
        <w:softHyphen/>
        <w:t>де</w:t>
        <w:softHyphen/>
        <w:t>ля</w:t>
        <w:softHyphen/>
        <w:t>ет нрав</w:t>
        <w:softHyphen/>
        <w:t>ствен</w:t>
        <w:softHyphen/>
        <w:t>ные цен</w:t>
        <w:softHyphen/>
        <w:t>но</w:t>
        <w:softHyphen/>
        <w:t>сти общества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</w:t>
        <w:softHyphen/>
        <w:t>да</w:t>
        <w:softHyphen/>
        <w:t>ча го</w:t>
        <w:softHyphen/>
        <w:t>су</w:t>
        <w:softHyphen/>
        <w:t>дар</w:t>
        <w:softHyphen/>
        <w:t>ства – за</w:t>
        <w:softHyphen/>
        <w:t>щи</w:t>
        <w:softHyphen/>
        <w:t>щать ин</w:t>
        <w:softHyphen/>
        <w:t>те</w:t>
        <w:softHyphen/>
        <w:t>ре</w:t>
        <w:softHyphen/>
        <w:t>сы гражд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     2) верно толь</w:t>
        <w:softHyphen/>
        <w:t>ко Б    3) верны оба суждения     4) оба суж</w:t>
        <w:softHyphen/>
        <w:t>де</w:t>
        <w:softHyphen/>
        <w:t>ния неверны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ение норм права, в отличие от норм морали, обеспечиваетс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илой государственного принуждения   2) мнением юристов   3) силой общественного мнения   4) привычками и традициями общества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бушка с внуком, гуляя в лесу, на</w:t>
        <w:softHyphen/>
        <w:t>рва</w:t>
        <w:softHyphen/>
        <w:t>ли букет цветов, ко</w:t>
        <w:softHyphen/>
        <w:t>то</w:t>
        <w:softHyphen/>
        <w:t>рые занесены в Крас</w:t>
        <w:softHyphen/>
        <w:t>ную книгу. Нормы какой от</w:t>
        <w:softHyphen/>
        <w:t>рас</w:t>
        <w:softHyphen/>
        <w:t>ли права ре</w:t>
        <w:softHyphen/>
        <w:t>гу</w:t>
        <w:softHyphen/>
        <w:t>ли</w:t>
        <w:softHyphen/>
        <w:t>ру</w:t>
        <w:softHyphen/>
        <w:t>ют данную ситуацию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головного права   2) административного права   3) гражданского права   4) трудового права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ая отрасль права регулирует имущественные и личные неимущественные права граждан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рудовое право    2) административное право    3) уголовное право   4) гражданское право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ие термины относятся к понятию «правонарушение»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еяние, виновность, общественная опасность    2) высшая юридическая сила, всенародное голосов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говор, право собственности, возмещение ущерба   4) правовой обычай, судебный прецедент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и восьмилетнего Алёши часто кричат на него, ругают грубыми словами. В этой ситуации нарушается право ребён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жить и воспитываться в семье  2) на выражение собственного мнения  3) на уважение человеческого достоинства   4) на общение с родственниками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относится к полномочиям Президента Российской Федераци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пределение основных направлений внутренней политики    2) разработка и принятие законов    3) управление федеральной собственност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зработка и исполнение бюджета РФ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Исполнительную власть в Российской Федерации осуществляет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осударственная Дума   2) Правительство РФ    3) Совет Федерации   4) Общественная палата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ституция РФ про</w:t>
        <w:softHyphen/>
        <w:t>воз</w:t>
        <w:softHyphen/>
        <w:t>гла</w:t>
        <w:softHyphen/>
        <w:t>ша</w:t>
        <w:softHyphen/>
        <w:t>ет нашу стра</w:t>
        <w:softHyphen/>
        <w:t>ну со</w:t>
        <w:softHyphen/>
        <w:t>ци</w:t>
        <w:softHyphen/>
        <w:t>аль</w:t>
        <w:softHyphen/>
        <w:t>ным государством. Это означает, чт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</w:t>
        <w:softHyphen/>
        <w:t>ли</w:t>
        <w:softHyphen/>
        <w:t>ти</w:t>
        <w:softHyphen/>
        <w:t>ка го</w:t>
        <w:softHyphen/>
        <w:t>су</w:t>
        <w:softHyphen/>
        <w:t>дар</w:t>
        <w:softHyphen/>
        <w:t>ства на</w:t>
        <w:softHyphen/>
        <w:t>прав</w:t>
        <w:softHyphen/>
        <w:t>ле</w:t>
        <w:softHyphen/>
        <w:t>на на со</w:t>
        <w:softHyphen/>
        <w:t>зда</w:t>
        <w:softHyphen/>
        <w:t>ние условий, обеспечивающих   достойную жизнь челове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роды, про</w:t>
        <w:softHyphen/>
        <w:t>жи</w:t>
        <w:softHyphen/>
        <w:t>ва</w:t>
        <w:softHyphen/>
        <w:t>ю</w:t>
        <w:softHyphen/>
        <w:t>щие на тер</w:t>
        <w:softHyphen/>
        <w:t>ри</w:t>
        <w:softHyphen/>
        <w:t>то</w:t>
        <w:softHyphen/>
        <w:t>рии РФ, имеют рав</w:t>
        <w:softHyphen/>
        <w:t>ные пра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ласть осуществляется на ос</w:t>
        <w:softHyphen/>
        <w:t>но</w:t>
        <w:softHyphen/>
        <w:t>ве раз</w:t>
        <w:softHyphen/>
        <w:t>де</w:t>
        <w:softHyphen/>
        <w:t>ле</w:t>
        <w:softHyphen/>
        <w:t>ния на законодательную, исполнительную и су</w:t>
        <w:softHyphen/>
        <w:t>деб</w:t>
        <w:softHyphen/>
        <w:t>ную ветв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человек, его права и сво</w:t>
        <w:softHyphen/>
        <w:t>бо</w:t>
        <w:softHyphen/>
        <w:t>ды при</w:t>
        <w:softHyphen/>
        <w:t>зна</w:t>
        <w:softHyphen/>
        <w:t>ют</w:t>
        <w:softHyphen/>
        <w:t>ся выс</w:t>
        <w:softHyphen/>
        <w:t>шей ценностью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Гражданин К. подарил сыну на день рождения свой автомобиль. Этот пример, прежде всего, иллюстрирует право гражданина К. как собственника в отношении принадлежащего ему имущества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ладеть    2) распоряжаться   3) пользоваться    4) наследовать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ерны ли следующие суждения о Конституции Российской Федерации?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Конституция Российской Федерации обладает высшей юридической силой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Конституция является сводом законов Российской Федераци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ерно только А   2) верно только Б   3) верны оба суждения    4) оба суждения неверны</w:t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 приведенном списке указаны черты сходства выборов и референдума и отличия выборов от референдума. Выберите и запишите в первую колонку таблицы порядковые номера черт сходства, а во вторую колонку — порядковые номера черт отличия: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является (ются) выражением народовластия;   2) проводится (ятся), как правило, регулярно;    3) служит формой демократии; 4) предполагает выдвижение кандидатов.</w:t>
      </w:r>
    </w:p>
    <w:tbl>
      <w:tblPr>
        <w:tblW w:w="36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984"/>
        <w:gridCol w:w="859"/>
        <w:gridCol w:w="850"/>
      </w:tblGrid>
      <w:tr>
        <w:trPr/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ы сходств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ы различия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/>
        <w:t>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формы государства: к каж</w:t>
        <w:softHyphen/>
        <w:t>до</w:t>
        <w:softHyphen/>
        <w:t>му элементу, дан</w:t>
        <w:softHyphen/>
        <w:t>но</w:t>
        <w:softHyphen/>
        <w:t>му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ца.</w:t>
      </w:r>
    </w:p>
    <w:tbl>
      <w:tblPr>
        <w:tblW w:w="52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184"/>
        <w:gridCol w:w="2793"/>
      </w:tblGrid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Ы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ФОРМЫ ГОСУДАРСТВА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емократ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едерац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еспублик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уни</w:t>
              <w:softHyphen/>
              <w:t>тар</w:t>
              <w:softHyphen/>
              <w:t>ное государство</w:t>
            </w:r>
          </w:p>
          <w:p>
            <w:pPr>
              <w:pStyle w:val="Normal"/>
              <w:spacing w:before="0" w:after="20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монархия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3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форма государственно-территориального устройств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форма правления</w:t>
            </w:r>
          </w:p>
          <w:p>
            <w:pPr>
              <w:pStyle w:val="Normal"/>
              <w:spacing w:before="0" w:after="20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11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425"/>
        <w:gridCol w:w="425"/>
        <w:gridCol w:w="425"/>
        <w:gridCol w:w="42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рак и усло</w:t>
        <w:softHyphen/>
        <w:t>вия его за</w:t>
        <w:softHyphen/>
        <w:t>клю</w:t>
        <w:softHyphen/>
        <w:t>че</w:t>
        <w:softHyphen/>
        <w:t>ния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«брак» древ</w:t>
        <w:softHyphen/>
        <w:t>не</w:t>
        <w:softHyphen/>
        <w:t>рус</w:t>
        <w:softHyphen/>
        <w:t>ско</w:t>
        <w:softHyphen/>
        <w:t>го про</w:t>
        <w:softHyphen/>
        <w:t>ис</w:t>
        <w:softHyphen/>
        <w:t>хож</w:t>
        <w:softHyphen/>
        <w:t>де</w:t>
        <w:softHyphen/>
        <w:t>ния. «Бра</w:t>
        <w:softHyphen/>
        <w:t>чи</w:t>
        <w:softHyphen/>
        <w:t>ти» озна</w:t>
        <w:softHyphen/>
        <w:t>ча</w:t>
        <w:softHyphen/>
        <w:t>ет «всту</w:t>
        <w:softHyphen/>
        <w:t>пать в брак». Юри</w:t>
        <w:softHyphen/>
        <w:t>ди</w:t>
        <w:softHyphen/>
        <w:t>че</w:t>
        <w:softHyphen/>
        <w:t>ский смысл тер</w:t>
        <w:softHyphen/>
        <w:t>ми</w:t>
        <w:softHyphen/>
        <w:t>на «брак» имеет дру</w:t>
        <w:softHyphen/>
        <w:t>гое зна</w:t>
        <w:softHyphen/>
        <w:t>че</w:t>
        <w:softHyphen/>
        <w:t>ние. По се</w:t>
        <w:softHyphen/>
        <w:t>мей</w:t>
        <w:softHyphen/>
        <w:t>но</w:t>
        <w:softHyphen/>
        <w:t>му праву брак —nbsp;это доб</w:t>
        <w:softHyphen/>
        <w:t>ро</w:t>
        <w:softHyphen/>
        <w:t>воль</w:t>
        <w:softHyphen/>
        <w:t>ный союз муж</w:t>
        <w:softHyphen/>
        <w:t>чи</w:t>
        <w:softHyphen/>
        <w:t>ны и жен</w:t>
        <w:softHyphen/>
        <w:t>щи</w:t>
        <w:softHyphen/>
        <w:t>ны, целью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со</w:t>
        <w:softHyphen/>
        <w:t>зда</w:t>
        <w:softHyphen/>
        <w:t>ние семь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к дол</w:t>
        <w:softHyphen/>
        <w:t>жен быть ос</w:t>
        <w:softHyphen/>
        <w:t>но</w:t>
        <w:softHyphen/>
        <w:t>ван на вза</w:t>
        <w:softHyphen/>
        <w:t>им</w:t>
        <w:softHyphen/>
        <w:t>ных чув</w:t>
        <w:softHyphen/>
        <w:t>ствах, ува</w:t>
        <w:softHyphen/>
        <w:t>же</w:t>
        <w:softHyphen/>
        <w:t>нии и друж</w:t>
        <w:softHyphen/>
        <w:t>бе су</w:t>
        <w:softHyphen/>
        <w:t>пру</w:t>
        <w:softHyphen/>
        <w:t>гов. В ре</w:t>
        <w:softHyphen/>
        <w:t>аль</w:t>
        <w:softHyphen/>
        <w:t>ной жизни, это хо</w:t>
        <w:softHyphen/>
        <w:t>ро</w:t>
        <w:softHyphen/>
        <w:t>шо из</w:t>
        <w:softHyphen/>
        <w:t>вест</w:t>
        <w:softHyphen/>
        <w:t>но, в брак всту</w:t>
        <w:softHyphen/>
        <w:t>па</w:t>
        <w:softHyphen/>
        <w:t>ют и по эко</w:t>
        <w:softHyphen/>
        <w:t>но</w:t>
        <w:softHyphen/>
        <w:t>ми</w:t>
        <w:softHyphen/>
        <w:t>че</w:t>
        <w:softHyphen/>
        <w:t>ским (так на</w:t>
        <w:softHyphen/>
        <w:t>зы</w:t>
        <w:softHyphen/>
        <w:t>ва</w:t>
        <w:softHyphen/>
        <w:t>е</w:t>
        <w:softHyphen/>
        <w:t>мые браки по расчёту), и по дру</w:t>
        <w:softHyphen/>
        <w:t>гим со</w:t>
        <w:softHyphen/>
        <w:t>об</w:t>
        <w:softHyphen/>
        <w:t>ра</w:t>
        <w:softHyphen/>
        <w:t>же</w:t>
        <w:softHyphen/>
        <w:t>ни</w:t>
        <w:softHyphen/>
        <w:t>ям. Учёные счи</w:t>
        <w:softHyphen/>
        <w:t>та</w:t>
        <w:softHyphen/>
        <w:t>ют са</w:t>
        <w:softHyphen/>
        <w:t>мы</w:t>
        <w:softHyphen/>
        <w:t>ми проч</w:t>
        <w:softHyphen/>
        <w:t>ны</w:t>
        <w:softHyphen/>
        <w:t>ми браки, со</w:t>
        <w:softHyphen/>
        <w:t>здан</w:t>
        <w:softHyphen/>
        <w:t>ные лю</w:t>
        <w:softHyphen/>
        <w:t>бя</w:t>
        <w:softHyphen/>
        <w:t>щи</w:t>
        <w:softHyphen/>
        <w:t>ми друг друга лю</w:t>
        <w:softHyphen/>
        <w:t>дь</w:t>
        <w:softHyphen/>
        <w:t>м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а</w:t>
        <w:softHyphen/>
        <w:t>ко даже самой силь</w:t>
        <w:softHyphen/>
        <w:t>ной при</w:t>
        <w:softHyphen/>
        <w:t>вя</w:t>
        <w:softHyphen/>
        <w:t>зан</w:t>
        <w:softHyphen/>
        <w:t>но</w:t>
        <w:softHyphen/>
        <w:t>сти не</w:t>
        <w:softHyphen/>
        <w:t>до</w:t>
        <w:softHyphen/>
        <w:t>ста</w:t>
        <w:softHyphen/>
        <w:t>точ</w:t>
        <w:softHyphen/>
        <w:t>но, чтобы брак был за</w:t>
        <w:softHyphen/>
        <w:t>ре</w:t>
        <w:softHyphen/>
        <w:t>ги</w:t>
        <w:softHyphen/>
        <w:t>стри</w:t>
        <w:softHyphen/>
        <w:t>ро</w:t>
        <w:softHyphen/>
        <w:t>ван. Закон тре</w:t>
        <w:softHyphen/>
        <w:t>бу</w:t>
        <w:softHyphen/>
        <w:t>ет со</w:t>
        <w:softHyphen/>
        <w:t>блю</w:t>
        <w:softHyphen/>
        <w:t>де</w:t>
        <w:softHyphen/>
        <w:t>ния обя</w:t>
        <w:softHyphen/>
        <w:t>за</w:t>
        <w:softHyphen/>
        <w:t>тель</w:t>
        <w:softHyphen/>
        <w:t>ных усло</w:t>
        <w:softHyphen/>
        <w:t>вий и по</w:t>
        <w:softHyphen/>
        <w:t>ряд</w:t>
        <w:softHyphen/>
        <w:t>ка за</w:t>
        <w:softHyphen/>
        <w:t>клю</w:t>
        <w:softHyphen/>
        <w:t>че</w:t>
        <w:softHyphen/>
        <w:t>ния брака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</w:t>
        <w:softHyphen/>
        <w:t>вое. Вза</w:t>
        <w:softHyphen/>
        <w:t>им</w:t>
        <w:softHyphen/>
        <w:t>ное доб</w:t>
        <w:softHyphen/>
        <w:t>ро</w:t>
        <w:softHyphen/>
        <w:t>воль</w:t>
        <w:softHyphen/>
        <w:t>ное со</w:t>
        <w:softHyphen/>
        <w:t>гла</w:t>
        <w:softHyphen/>
        <w:t>сие муж</w:t>
        <w:softHyphen/>
        <w:t>чи</w:t>
        <w:softHyphen/>
        <w:t>ны и жен</w:t>
        <w:softHyphen/>
        <w:t>щи</w:t>
        <w:softHyphen/>
        <w:t>ны всту</w:t>
        <w:softHyphen/>
        <w:t>пить в брак. В от</w:t>
        <w:softHyphen/>
        <w:t>ли</w:t>
        <w:softHyphen/>
        <w:t>чие от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, где обя</w:t>
        <w:softHyphen/>
        <w:t>за</w:t>
        <w:softHyphen/>
        <w:t>тель</w:t>
        <w:softHyphen/>
        <w:t>ным было бла</w:t>
        <w:softHyphen/>
        <w:t>го</w:t>
        <w:softHyphen/>
        <w:t>сло</w:t>
        <w:softHyphen/>
        <w:t>ве</w:t>
        <w:softHyphen/>
        <w:t>ние ро</w:t>
        <w:softHyphen/>
        <w:t>ди</w:t>
        <w:softHyphen/>
        <w:t>те</w:t>
        <w:softHyphen/>
        <w:t>лей, се</w:t>
        <w:softHyphen/>
        <w:t>год</w:t>
        <w:softHyphen/>
        <w:t>ня со</w:t>
        <w:softHyphen/>
        <w:t>гла</w:t>
        <w:softHyphen/>
        <w:t>сия тре</w:t>
        <w:softHyphen/>
        <w:t>тьих лиц не тре</w:t>
        <w:softHyphen/>
        <w:t>бу</w:t>
        <w:softHyphen/>
        <w:t>ет</w:t>
        <w:softHyphen/>
        <w:t>ся. Од</w:t>
        <w:softHyphen/>
        <w:t>на</w:t>
        <w:softHyphen/>
        <w:t>ко прак</w:t>
        <w:softHyphen/>
        <w:t>ти</w:t>
        <w:softHyphen/>
        <w:t>ка по</w:t>
        <w:softHyphen/>
        <w:t>ка</w:t>
        <w:softHyphen/>
        <w:t>зы</w:t>
        <w:softHyphen/>
        <w:t>ва</w:t>
        <w:softHyphen/>
        <w:t>ет, что счаст</w:t>
        <w:softHyphen/>
        <w:t>ли</w:t>
        <w:softHyphen/>
        <w:t>вы, как пра</w:t>
        <w:softHyphen/>
        <w:t>ви</w:t>
        <w:softHyphen/>
        <w:t>ло, те браки, на ко</w:t>
        <w:softHyphen/>
        <w:t>то</w:t>
        <w:softHyphen/>
        <w:t>рые дали сер</w:t>
        <w:softHyphen/>
        <w:t>деч</w:t>
        <w:softHyphen/>
        <w:t>ное со</w:t>
        <w:softHyphen/>
        <w:t>гла</w:t>
        <w:softHyphen/>
        <w:t>сие близ</w:t>
        <w:softHyphen/>
        <w:t>кие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</w:t>
        <w:softHyphen/>
        <w:t>рое. Закон тре</w:t>
        <w:softHyphen/>
        <w:t>бу</w:t>
        <w:softHyphen/>
        <w:t>ет, чтобы же</w:t>
        <w:softHyphen/>
        <w:t>ла</w:t>
        <w:softHyphen/>
        <w:t>ю</w:t>
        <w:softHyphen/>
        <w:t>щие за</w:t>
        <w:softHyphen/>
        <w:t>клю</w:t>
        <w:softHyphen/>
        <w:t>чить брак до</w:t>
        <w:softHyphen/>
        <w:t>стиг</w:t>
        <w:softHyphen/>
        <w:t>ли брач</w:t>
        <w:softHyphen/>
        <w:t>но</w:t>
        <w:softHyphen/>
        <w:t>го воз</w:t>
        <w:softHyphen/>
        <w:t>рас</w:t>
        <w:softHyphen/>
        <w:t>та. В Рос</w:t>
        <w:softHyphen/>
        <w:t>сии и для муж</w:t>
        <w:softHyphen/>
        <w:t>чин, и для жен</w:t>
        <w:softHyphen/>
        <w:t>щин он со</w:t>
        <w:softHyphen/>
        <w:t>став</w:t>
        <w:softHyphen/>
        <w:t>ля</w:t>
        <w:softHyphen/>
        <w:t>ет 18 лет. Это воз</w:t>
        <w:softHyphen/>
        <w:t>раст со</w:t>
        <w:softHyphen/>
        <w:t>вер</w:t>
        <w:softHyphen/>
        <w:t>шен</w:t>
        <w:softHyphen/>
        <w:t>но</w:t>
        <w:softHyphen/>
        <w:t>ле</w:t>
        <w:softHyphen/>
        <w:t>тия. В дру</w:t>
        <w:softHyphen/>
        <w:t>гих стра</w:t>
        <w:softHyphen/>
        <w:t>нах брач</w:t>
        <w:softHyphen/>
        <w:t>ный воз</w:t>
        <w:softHyphen/>
        <w:t>раст может быть иным. На</w:t>
        <w:softHyphen/>
        <w:t>при</w:t>
        <w:softHyphen/>
        <w:t>мер, в Ан</w:t>
        <w:softHyphen/>
        <w:t>глии —nbsp;для жен</w:t>
        <w:softHyphen/>
        <w:t>щин и муж</w:t>
        <w:softHyphen/>
        <w:t>чин —nbsp;16 лет, во Фран</w:t>
        <w:softHyphen/>
        <w:t>ции —nbsp;15 лет для жен</w:t>
        <w:softHyphen/>
        <w:t>щин и 18 лет для муж</w:t>
        <w:softHyphen/>
        <w:t>чин. Со</w:t>
        <w:softHyphen/>
        <w:t>глас</w:t>
        <w:softHyphen/>
        <w:t>но Се</w:t>
        <w:softHyphen/>
        <w:t>мей</w:t>
        <w:softHyphen/>
        <w:t>но</w:t>
        <w:softHyphen/>
        <w:t>му ко</w:t>
        <w:softHyphen/>
        <w:t>дек</w:t>
        <w:softHyphen/>
        <w:t>су РФ, при на</w:t>
        <w:softHyphen/>
        <w:t>ли</w:t>
        <w:softHyphen/>
        <w:t>чии ува</w:t>
        <w:softHyphen/>
        <w:t>жи</w:t>
        <w:softHyphen/>
        <w:t>тель</w:t>
        <w:softHyphen/>
        <w:t>ных при</w:t>
        <w:softHyphen/>
        <w:t>чин по ре</w:t>
        <w:softHyphen/>
        <w:t>ше</w:t>
        <w:softHyphen/>
        <w:t>нию мест</w:t>
        <w:softHyphen/>
        <w:t>ных ор</w:t>
        <w:softHyphen/>
        <w:t>га</w:t>
        <w:softHyphen/>
        <w:t>нов вла</w:t>
        <w:softHyphen/>
        <w:t>сти брач</w:t>
        <w:softHyphen/>
        <w:t>ный воз</w:t>
        <w:softHyphen/>
        <w:t>раст может быть сни</w:t>
        <w:softHyphen/>
        <w:t>жен не более чем на два года (до 16 лет)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</w:t>
        <w:softHyphen/>
        <w:t>тье. Брак не может быть за</w:t>
        <w:softHyphen/>
        <w:t>ключён, если хотя бы одна из сто</w:t>
        <w:softHyphen/>
        <w:t>рон уже со</w:t>
        <w:softHyphen/>
        <w:t>сто</w:t>
        <w:softHyphen/>
        <w:t>ит в дру</w:t>
        <w:softHyphen/>
        <w:t>гом браке. В нашей стра</w:t>
        <w:softHyphen/>
        <w:t>не су</w:t>
        <w:softHyphen/>
        <w:t>ще</w:t>
        <w:softHyphen/>
        <w:t>ству</w:t>
        <w:softHyphen/>
        <w:t>ет прин</w:t>
        <w:softHyphen/>
        <w:t>цип мо</w:t>
        <w:softHyphen/>
        <w:t>но</w:t>
        <w:softHyphen/>
        <w:t>га</w:t>
        <w:softHyphen/>
        <w:t>ми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вёртое. Не до</w:t>
        <w:softHyphen/>
        <w:t>пус</w:t>
        <w:softHyphen/>
        <w:t>ка</w:t>
        <w:softHyphen/>
        <w:t>ет</w:t>
        <w:softHyphen/>
        <w:t>ся за</w:t>
        <w:softHyphen/>
        <w:t>клю</w:t>
        <w:softHyphen/>
        <w:t>че</w:t>
        <w:softHyphen/>
        <w:t>ние брака между близ</w:t>
        <w:softHyphen/>
        <w:t>ки</w:t>
        <w:softHyphen/>
        <w:t>ми род</w:t>
        <w:softHyphen/>
        <w:t>ствен</w:t>
        <w:softHyphen/>
        <w:t>ни</w:t>
        <w:softHyphen/>
        <w:t>ка</w:t>
        <w:softHyphen/>
        <w:t>ми по пря</w:t>
        <w:softHyphen/>
        <w:t>мой вос</w:t>
        <w:softHyphen/>
        <w:t>хо</w:t>
        <w:softHyphen/>
        <w:t>дя</w:t>
        <w:softHyphen/>
        <w:t>щей и нис</w:t>
        <w:softHyphen/>
        <w:t>хо</w:t>
        <w:softHyphen/>
        <w:t>дя</w:t>
        <w:softHyphen/>
        <w:t>щей линии, а также между пол</w:t>
        <w:softHyphen/>
        <w:t>но</w:t>
        <w:softHyphen/>
        <w:t>род</w:t>
        <w:softHyphen/>
        <w:t>ны</w:t>
        <w:softHyphen/>
        <w:t>ми (общие отец или мать) бра</w:t>
        <w:softHyphen/>
        <w:t>тья</w:t>
        <w:softHyphen/>
        <w:t>ми и сёстра</w:t>
        <w:softHyphen/>
        <w:t>м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ое. Не могут всту</w:t>
        <w:softHyphen/>
        <w:t>пать в брак лица, при</w:t>
        <w:softHyphen/>
        <w:t>знан</w:t>
        <w:softHyphen/>
        <w:t>ные судом не</w:t>
        <w:softHyphen/>
        <w:t>дее</w:t>
        <w:softHyphen/>
        <w:t>спо</w:t>
        <w:softHyphen/>
        <w:t>соб</w:t>
        <w:softHyphen/>
        <w:t>ны</w:t>
        <w:softHyphen/>
        <w:t>ми. По</w:t>
        <w:softHyphen/>
        <w:t>ря</w:t>
        <w:softHyphen/>
        <w:t>док ре</w:t>
        <w:softHyphen/>
        <w:t>ги</w:t>
        <w:softHyphen/>
        <w:t>стра</w:t>
        <w:softHyphen/>
        <w:t>ции брака вклю</w:t>
        <w:softHyphen/>
        <w:t>ча</w:t>
        <w:softHyphen/>
        <w:t>ет лич</w:t>
        <w:softHyphen/>
        <w:t>ную по</w:t>
        <w:softHyphen/>
        <w:t>да</w:t>
        <w:softHyphen/>
        <w:t>чу за</w:t>
        <w:softHyphen/>
        <w:t>яв</w:t>
        <w:softHyphen/>
        <w:t>ле</w:t>
        <w:softHyphen/>
        <w:t>ния бу</w:t>
        <w:softHyphen/>
        <w:t>ду</w:t>
        <w:softHyphen/>
        <w:t>щи</w:t>
        <w:softHyphen/>
        <w:t>ми су</w:t>
        <w:softHyphen/>
        <w:t>пру</w:t>
        <w:softHyphen/>
        <w:t>га</w:t>
        <w:softHyphen/>
        <w:t>ми в рай</w:t>
        <w:softHyphen/>
        <w:t>он</w:t>
        <w:softHyphen/>
        <w:t>ный (го</w:t>
        <w:softHyphen/>
        <w:t>род</w:t>
        <w:softHyphen/>
        <w:t>ской) ЗАГС по месту жи</w:t>
        <w:softHyphen/>
        <w:t>тель</w:t>
        <w:softHyphen/>
        <w:t>ства од</w:t>
        <w:softHyphen/>
        <w:t>но</w:t>
        <w:softHyphen/>
        <w:t>го из них. ЗАГС опре</w:t>
        <w:softHyphen/>
        <w:t>де</w:t>
        <w:softHyphen/>
        <w:t>ля</w:t>
        <w:softHyphen/>
        <w:t>ет день ре</w:t>
        <w:softHyphen/>
        <w:t>ги</w:t>
        <w:softHyphen/>
        <w:t>стра</w:t>
        <w:softHyphen/>
        <w:t>ции брака не рань</w:t>
        <w:softHyphen/>
        <w:t>ше чем через месяц после по</w:t>
        <w:softHyphen/>
        <w:t>да</w:t>
        <w:softHyphen/>
        <w:t>чи за</w:t>
        <w:softHyphen/>
        <w:t>яв</w:t>
        <w:softHyphen/>
        <w:t>ле</w:t>
        <w:softHyphen/>
        <w:t>ния. Этот срок может быть со</w:t>
        <w:softHyphen/>
        <w:t>кращён по ува</w:t>
        <w:softHyphen/>
        <w:t>жи</w:t>
        <w:softHyphen/>
        <w:t>тель</w:t>
        <w:softHyphen/>
        <w:t>ным при</w:t>
        <w:softHyphen/>
        <w:t>чи</w:t>
        <w:softHyphen/>
        <w:t>нам или уве</w:t>
        <w:softHyphen/>
        <w:t>ли</w:t>
        <w:softHyphen/>
        <w:t>чен, но не более чем до трёх ме</w:t>
        <w:softHyphen/>
        <w:t>ся</w:t>
        <w:softHyphen/>
        <w:t>цев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су</w:t>
        <w:softHyphen/>
        <w:t>дар</w:t>
        <w:softHyphen/>
        <w:t>ствен</w:t>
        <w:softHyphen/>
        <w:t>ная ре</w:t>
        <w:softHyphen/>
        <w:t>ги</w:t>
        <w:softHyphen/>
        <w:t>стра</w:t>
        <w:softHyphen/>
        <w:t>ция про</w:t>
        <w:softHyphen/>
        <w:t>ис</w:t>
        <w:softHyphen/>
        <w:t>хо</w:t>
        <w:softHyphen/>
        <w:t>дит в тор</w:t>
        <w:softHyphen/>
        <w:t>же</w:t>
        <w:softHyphen/>
        <w:t>ствен</w:t>
        <w:softHyphen/>
        <w:t>ной об</w:t>
        <w:softHyphen/>
        <w:t>ста</w:t>
        <w:softHyphen/>
        <w:t>нов</w:t>
        <w:softHyphen/>
        <w:t>ке. При</w:t>
        <w:softHyphen/>
        <w:t>сут</w:t>
        <w:softHyphen/>
        <w:t>ствие же</w:t>
        <w:softHyphen/>
        <w:t>ни</w:t>
        <w:softHyphen/>
        <w:t>ха и не</w:t>
        <w:softHyphen/>
        <w:t>ве</w:t>
        <w:softHyphen/>
        <w:t>сты при ре</w:t>
        <w:softHyphen/>
        <w:t>ги</w:t>
        <w:softHyphen/>
        <w:t>стра</w:t>
        <w:softHyphen/>
        <w:t>ции обя</w:t>
        <w:softHyphen/>
        <w:t>за</w:t>
        <w:softHyphen/>
        <w:t>тель</w:t>
        <w:softHyphen/>
        <w:t>но. Под за</w:t>
        <w:softHyphen/>
        <w:t>пи</w:t>
        <w:softHyphen/>
        <w:t>сью ре</w:t>
        <w:softHyphen/>
        <w:t>ги</w:t>
        <w:softHyphen/>
        <w:t>стра</w:t>
        <w:softHyphen/>
        <w:t>ции брака в книге актов граж</w:t>
        <w:softHyphen/>
        <w:t>дан</w:t>
        <w:softHyphen/>
        <w:t>ско</w:t>
        <w:softHyphen/>
        <w:t>го со</w:t>
        <w:softHyphen/>
        <w:t>сто</w:t>
        <w:softHyphen/>
        <w:t>я</w:t>
        <w:softHyphen/>
        <w:t>ния мо</w:t>
        <w:softHyphen/>
        <w:t>ло</w:t>
        <w:softHyphen/>
        <w:t>дожёны ста</w:t>
        <w:softHyphen/>
        <w:t>вят свои под</w:t>
        <w:softHyphen/>
        <w:t>пи</w:t>
        <w:softHyphen/>
        <w:t>си, а затем эта под</w:t>
        <w:softHyphen/>
        <w:t>пись скреп</w:t>
        <w:softHyphen/>
        <w:t>ля</w:t>
        <w:softHyphen/>
        <w:t>ет</w:t>
        <w:softHyphen/>
        <w:t>ся под</w:t>
        <w:softHyphen/>
        <w:t>пи</w:t>
        <w:softHyphen/>
        <w:t>сью долж</w:t>
        <w:softHyphen/>
        <w:t>ност</w:t>
        <w:softHyphen/>
        <w:t>но</w:t>
        <w:softHyphen/>
        <w:t>го лица ЗАГСа. Су</w:t>
        <w:softHyphen/>
        <w:t>пру</w:t>
        <w:softHyphen/>
        <w:t>гам выдаётся сви</w:t>
        <w:softHyphen/>
        <w:t>де</w:t>
        <w:softHyphen/>
        <w:t>тель</w:t>
        <w:softHyphen/>
        <w:t>ство о браке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А.Ф. Ни</w:t>
        <w:softHyphen/>
        <w:t>ки</w:t>
        <w:softHyphen/>
        <w:t>тин)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ставьте план тек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акие условия, со</w:t>
        <w:softHyphen/>
        <w:t>глас</w:t>
        <w:softHyphen/>
        <w:t>но нор</w:t>
        <w:softHyphen/>
        <w:t>мам Се</w:t>
        <w:softHyphen/>
        <w:t>мей</w:t>
        <w:softHyphen/>
        <w:t>но</w:t>
        <w:softHyphen/>
        <w:t>го ко</w:t>
        <w:softHyphen/>
        <w:t>дек</w:t>
        <w:softHyphen/>
        <w:t>са РФ, обя</w:t>
        <w:softHyphen/>
        <w:t>за</w:t>
        <w:softHyphen/>
        <w:t>тель</w:t>
        <w:softHyphen/>
        <w:t>ны для вступ</w:t>
        <w:softHyphen/>
        <w:t>ле</w:t>
        <w:softHyphen/>
        <w:t>ния в брак? Ис</w:t>
        <w:softHyphen/>
        <w:t>поль</w:t>
        <w:softHyphen/>
        <w:t>зуя текст, ука</w:t>
        <w:softHyphen/>
        <w:t>жи</w:t>
        <w:softHyphen/>
        <w:t>те любые три условия, обя</w:t>
        <w:softHyphen/>
        <w:t>за</w:t>
        <w:softHyphen/>
        <w:t>тель</w:t>
        <w:softHyphen/>
        <w:t>ные для ре</w:t>
        <w:softHyphen/>
        <w:t>ги</w:t>
        <w:softHyphen/>
        <w:t>стра</w:t>
        <w:softHyphen/>
        <w:t>ции брак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зовите место, где про</w:t>
        <w:softHyphen/>
        <w:t>ис</w:t>
        <w:softHyphen/>
        <w:t>хо</w:t>
        <w:softHyphen/>
        <w:t>дит го</w:t>
        <w:softHyphen/>
        <w:t>су</w:t>
        <w:softHyphen/>
        <w:t>дар</w:t>
        <w:softHyphen/>
        <w:t>ствен</w:t>
        <w:softHyphen/>
        <w:t>ная ре</w:t>
        <w:softHyphen/>
        <w:t>ги</w:t>
        <w:softHyphen/>
        <w:t>стра</w:t>
        <w:softHyphen/>
        <w:t>ция брака. Пе</w:t>
        <w:softHyphen/>
        <w:t>ре</w:t>
        <w:softHyphen/>
        <w:t>чис</w:t>
        <w:softHyphen/>
        <w:t>ли</w:t>
        <w:softHyphen/>
        <w:t>те любые два пра</w:t>
        <w:softHyphen/>
        <w:t>ви</w:t>
        <w:softHyphen/>
        <w:t>ла по</w:t>
        <w:softHyphen/>
        <w:t>ряд</w:t>
        <w:softHyphen/>
        <w:t>ка его реги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ариант 2. 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собность и возможность отдельного человека или группы общества подчинять своей воле других людей — эт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циализация    2) власть   3) политика   4) престиж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из перечисленного характеризует демократический режи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ховенство исполнительной власти    2) командно-административные методы управления   3) господство одной общеобязательной идеолог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щита прав и свобод граждан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то является признаком любого государства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ховенство права   2) выборность высших органов власти   3) суверенитет    4) многопартийность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</w:t>
        <w:softHyphen/>
        <w:t>ла</w:t>
        <w:softHyphen/>
        <w:t>мент наложил вето на законопроект, пред</w:t>
        <w:softHyphen/>
        <w:t>ло</w:t>
        <w:softHyphen/>
        <w:t>жен</w:t>
        <w:softHyphen/>
        <w:t>ный монархом, об</w:t>
        <w:softHyphen/>
        <w:t>ра</w:t>
        <w:softHyphen/>
        <w:t>тил</w:t>
        <w:softHyphen/>
        <w:t>ся в Кон</w:t>
        <w:softHyphen/>
        <w:t>сти</w:t>
        <w:softHyphen/>
        <w:t>ту</w:t>
        <w:softHyphen/>
        <w:t>ци</w:t>
        <w:softHyphen/>
        <w:t>он</w:t>
        <w:softHyphen/>
        <w:t>ный суд с прось</w:t>
        <w:softHyphen/>
        <w:t>бой дать за</w:t>
        <w:softHyphen/>
        <w:t>клю</w:t>
        <w:softHyphen/>
        <w:t>че</w:t>
        <w:softHyphen/>
        <w:t>ние о со</w:t>
        <w:softHyphen/>
        <w:t>от</w:t>
        <w:softHyphen/>
        <w:t>вет</w:t>
        <w:softHyphen/>
        <w:t>ствии законопроекта Конституции. В усло</w:t>
        <w:softHyphen/>
        <w:t>ви</w:t>
        <w:softHyphen/>
        <w:t>ях какой формы прав</w:t>
        <w:softHyphen/>
        <w:t>ле</w:t>
        <w:softHyphen/>
        <w:t>ния возможна по</w:t>
        <w:softHyphen/>
        <w:t>доб</w:t>
        <w:softHyphen/>
        <w:t>ная ситуация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арламентской республики   2) абсолютной монархии   3) ограниченной монархии    4) президентской республики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ивисты мо</w:t>
        <w:softHyphen/>
        <w:t>ло</w:t>
        <w:softHyphen/>
        <w:t>деж</w:t>
        <w:softHyphen/>
        <w:t>но</w:t>
        <w:softHyphen/>
        <w:t>го дви</w:t>
        <w:softHyphen/>
        <w:t>же</w:t>
        <w:softHyphen/>
        <w:t>ния про</w:t>
        <w:softHyphen/>
        <w:t>ве</w:t>
        <w:softHyphen/>
        <w:t>ли бла</w:t>
        <w:softHyphen/>
        <w:t>го</w:t>
        <w:softHyphen/>
        <w:t>тво</w:t>
        <w:softHyphen/>
        <w:t>ри</w:t>
        <w:softHyphen/>
        <w:t>тель</w:t>
        <w:softHyphen/>
        <w:t>ную акцию, на</w:t>
        <w:softHyphen/>
        <w:t>прав</w:t>
        <w:softHyphen/>
        <w:t>лен</w:t>
        <w:softHyphen/>
        <w:t>ную на сбор средств для под</w:t>
        <w:softHyphen/>
        <w:t>держ</w:t>
        <w:softHyphen/>
        <w:t>ки детей, остав</w:t>
        <w:softHyphen/>
        <w:t>ших</w:t>
        <w:softHyphen/>
        <w:t>ся без по</w:t>
        <w:softHyphen/>
        <w:t>пе</w:t>
        <w:softHyphen/>
        <w:t>че</w:t>
        <w:softHyphen/>
        <w:t>ния родителей. В дан</w:t>
        <w:softHyphen/>
        <w:t>ном при</w:t>
        <w:softHyphen/>
        <w:t>ме</w:t>
        <w:softHyphen/>
        <w:t>ре от</w:t>
        <w:softHyphen/>
        <w:t>ра</w:t>
        <w:softHyphen/>
        <w:t>зи</w:t>
        <w:softHyphen/>
        <w:t>лось функционирование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стного самоуправления   2) гражданского общества   3) государственной власти   4) политической партии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ший орган за</w:t>
        <w:softHyphen/>
        <w:t>ко</w:t>
        <w:softHyphen/>
        <w:t>но</w:t>
        <w:softHyphen/>
        <w:t>да</w:t>
        <w:softHyphen/>
        <w:t>тель</w:t>
        <w:softHyphen/>
        <w:t>ной вла</w:t>
        <w:softHyphen/>
        <w:t>сти в стра</w:t>
        <w:softHyphen/>
        <w:t>не Z фор</w:t>
        <w:softHyphen/>
        <w:t>ми</w:t>
        <w:softHyphen/>
        <w:t>ру</w:t>
        <w:softHyphen/>
        <w:t>ет</w:t>
        <w:softHyphen/>
        <w:t>ся вы</w:t>
        <w:softHyphen/>
        <w:t>бор</w:t>
        <w:softHyphen/>
        <w:t>ным путём. Какая до</w:t>
        <w:softHyphen/>
        <w:t>пол</w:t>
        <w:softHyphen/>
        <w:t>ни</w:t>
        <w:softHyphen/>
        <w:t>тель</w:t>
        <w:softHyphen/>
        <w:t>ная ин</w:t>
        <w:softHyphen/>
        <w:t>фор</w:t>
        <w:softHyphen/>
        <w:t>ма</w:t>
        <w:softHyphen/>
        <w:t>ция поз</w:t>
        <w:softHyphen/>
        <w:t>во</w:t>
        <w:softHyphen/>
        <w:t>лит сде</w:t>
        <w:softHyphen/>
        <w:t>лать вывод о том, что в стра</w:t>
        <w:softHyphen/>
        <w:t>не Z де</w:t>
        <w:softHyphen/>
        <w:t>мо</w:t>
        <w:softHyphen/>
        <w:t>кра</w:t>
        <w:softHyphen/>
        <w:t>ти</w:t>
        <w:softHyphen/>
        <w:t>че</w:t>
        <w:softHyphen/>
        <w:t>ский по</w:t>
        <w:softHyphen/>
        <w:t>ли</w:t>
        <w:softHyphen/>
        <w:t>ти</w:t>
        <w:softHyphen/>
        <w:t>че</w:t>
        <w:softHyphen/>
        <w:t>ский режим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 каж</w:t>
        <w:softHyphen/>
        <w:t>дое место в пар</w:t>
        <w:softHyphen/>
        <w:t>ла</w:t>
        <w:softHyphen/>
        <w:t>мен</w:t>
        <w:softHyphen/>
        <w:t>те пре</w:t>
        <w:softHyphen/>
        <w:t>тен</w:t>
        <w:softHyphen/>
        <w:t>ду</w:t>
        <w:softHyphen/>
        <w:t>ет один кандида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селение из</w:t>
        <w:softHyphen/>
        <w:t>би</w:t>
        <w:softHyphen/>
        <w:t>ра</w:t>
        <w:softHyphen/>
        <w:t>ет кол</w:t>
        <w:softHyphen/>
        <w:t>ле</w:t>
        <w:softHyphen/>
        <w:t>гию выборщиков, ко</w:t>
        <w:softHyphen/>
        <w:t>то</w:t>
        <w:softHyphen/>
        <w:t>рые из</w:t>
        <w:softHyphen/>
        <w:t>би</w:t>
        <w:softHyphen/>
        <w:t>ра</w:t>
        <w:softHyphen/>
        <w:t>ют депутат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олосование про</w:t>
        <w:softHyphen/>
        <w:t>хо</w:t>
        <w:softHyphen/>
        <w:t>дит тайн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биратели, награждённые го</w:t>
        <w:softHyphen/>
        <w:t>су</w:t>
        <w:softHyphen/>
        <w:t>дар</w:t>
        <w:softHyphen/>
        <w:t>ствен</w:t>
        <w:softHyphen/>
        <w:t>ны</w:t>
        <w:softHyphen/>
        <w:t>ми наградами, имеют до</w:t>
        <w:softHyphen/>
        <w:t>пол</w:t>
        <w:softHyphen/>
        <w:t>ни</w:t>
        <w:softHyphen/>
        <w:t>тель</w:t>
        <w:softHyphen/>
        <w:t>ные голоса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пра</w:t>
        <w:softHyphen/>
        <w:t>во</w:t>
        <w:softHyphen/>
        <w:t>вом государстве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 при</w:t>
        <w:softHyphen/>
        <w:t>зна</w:t>
        <w:softHyphen/>
        <w:t>кам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от</w:t>
        <w:softHyphen/>
        <w:t>но</w:t>
        <w:softHyphen/>
        <w:t>сят не</w:t>
        <w:softHyphen/>
        <w:t>зыб</w:t>
        <w:softHyphen/>
        <w:t>ле</w:t>
        <w:softHyphen/>
        <w:t>мость прав человека, их охра</w:t>
        <w:softHyphen/>
        <w:t>ну и гарантированность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Б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ли</w:t>
        <w:softHyphen/>
        <w:t>чи</w:t>
        <w:softHyphen/>
        <w:t>тель</w:t>
        <w:softHyphen/>
        <w:t>ным при</w:t>
        <w:softHyphen/>
        <w:t>зна</w:t>
        <w:softHyphen/>
        <w:t>ком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ва яв</w:t>
        <w:softHyphen/>
        <w:t>ля</w:t>
        <w:softHyphen/>
        <w:t>ет</w:t>
        <w:softHyphen/>
        <w:t>ся на</w:t>
        <w:softHyphen/>
        <w:t>ли</w:t>
        <w:softHyphen/>
        <w:t>чие еди</w:t>
        <w:softHyphen/>
        <w:t>ной об</w:t>
        <w:softHyphen/>
        <w:t>ще</w:t>
        <w:softHyphen/>
        <w:t>обя</w:t>
        <w:softHyphen/>
        <w:t>за</w:t>
        <w:softHyphen/>
        <w:t>тель</w:t>
        <w:softHyphen/>
        <w:t>ной идеолог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ерно толь</w:t>
        <w:softHyphen/>
        <w:t>ко А    2) верно толь</w:t>
        <w:softHyphen/>
        <w:t>ко Б   3) верны оба суждения    4) оба суж</w:t>
        <w:softHyphen/>
        <w:t>де</w:t>
        <w:softHyphen/>
        <w:t>ния неверны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, в отличие от морали,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храняется силой государства    2) опирается на представления о добре и зле   3) регулирует общественные отношения  4) опирается на общественное мнение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и приведённых примеров противоправного поведения административным проступком являетс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ложное телефонное сообщение о готовящемся террористическом акте   2) невыполнение фирмой условий заключённого договор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спитие гражданами спиртных напитков в общественных местах     4) дача свидетелем ложных показаний в суде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расль права, регулирующая имущественные и личные неимущественные отношения граждан и фирм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емейное право   2) административное право   3) трудовое право   4) гражданское право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нарушение — это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тивоправное, виновное, об</w:t>
        <w:softHyphen/>
        <w:t>ще</w:t>
        <w:softHyphen/>
        <w:t>ствен</w:t>
        <w:softHyphen/>
        <w:t>но опас</w:t>
        <w:softHyphen/>
        <w:t>ное деяние, при</w:t>
        <w:softHyphen/>
        <w:t>чи</w:t>
        <w:softHyphen/>
        <w:t>ня</w:t>
        <w:softHyphen/>
        <w:t>ю</w:t>
        <w:softHyphen/>
        <w:t>щее вред обществ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ведение, на</w:t>
        <w:softHyphen/>
        <w:t>ру</w:t>
        <w:softHyphen/>
        <w:t>ша</w:t>
        <w:softHyphen/>
        <w:t>ю</w:t>
        <w:softHyphen/>
        <w:t>щее при</w:t>
        <w:softHyphen/>
        <w:t>ня</w:t>
        <w:softHyphen/>
        <w:t>тые в дан</w:t>
        <w:softHyphen/>
        <w:t>ном об</w:t>
        <w:softHyphen/>
        <w:t>ще</w:t>
        <w:softHyphen/>
        <w:t>стве эти</w:t>
        <w:softHyphen/>
        <w:t>че</w:t>
        <w:softHyphen/>
        <w:t>ские правил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яние, на</w:t>
        <w:softHyphen/>
        <w:t>ка</w:t>
        <w:softHyphen/>
        <w:t>за</w:t>
        <w:softHyphen/>
        <w:t>ни</w:t>
        <w:softHyphen/>
        <w:t>ем за ко</w:t>
        <w:softHyphen/>
        <w:t>то</w:t>
        <w:softHyphen/>
        <w:t>рое яв</w:t>
        <w:softHyphen/>
        <w:t>ля</w:t>
        <w:softHyphen/>
        <w:t>ет</w:t>
        <w:softHyphen/>
        <w:t>ся ли</w:t>
        <w:softHyphen/>
        <w:t>ше</w:t>
        <w:softHyphen/>
        <w:t>ние свобод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щественное отношение, участ</w:t>
        <w:softHyphen/>
        <w:t>ни</w:t>
        <w:softHyphen/>
        <w:t>ки ко</w:t>
        <w:softHyphen/>
        <w:t>то</w:t>
        <w:softHyphen/>
        <w:t>ро</w:t>
        <w:softHyphen/>
        <w:t>го имеют определённые права и юри</w:t>
        <w:softHyphen/>
        <w:t>ди</w:t>
        <w:softHyphen/>
        <w:t>че</w:t>
        <w:softHyphen/>
        <w:t>ские обязанности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и двух</w:t>
        <w:softHyphen/>
        <w:t>лет</w:t>
        <w:softHyphen/>
        <w:t>ней девочки в силу раз</w:t>
        <w:softHyphen/>
        <w:t>ных причин не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ли в ор</w:t>
        <w:softHyphen/>
        <w:t>га</w:t>
        <w:softHyphen/>
        <w:t>нах ЗАГС её рождение. Какое право ребёнка было нарушено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ыть защищённым от насилия   2) знать своих родителей    3) жить и вос</w:t>
        <w:softHyphen/>
        <w:t>пи</w:t>
        <w:softHyphen/>
        <w:t>ты</w:t>
        <w:softHyphen/>
        <w:t>вать</w:t>
        <w:softHyphen/>
        <w:t>ся в семье   4) получить имя и фамилию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зидент Российской Федера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ешает вопрос о доверии Правительству РФ   2) осуществляет управление федеральной собственностью     3) разрабатывает федеральный бюдже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пределяет основные направления внутренней и внешней политики РФ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зидент государства М. заявил о своем намерении баллотироваться на следующих выборах президента, несмотря на то, что он уже занимает этот пост в течение двух сроков подряд. Таким образом, он нарушил Конституцию. Нормы какой отрасли права будут регулировать этот вопрос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дминистративного   2) трудового   3) конституционного   4) гражданского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Что относится к полномочиям Правительства Российской Федерации?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работка и принятие законов  2) решение вопросов войны и мира  3) управление федеральной собственностью  4) введение чрезвычайного положения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ергей Николаевич живет в одной квартире уже много лет. Какая дополнительная информация позволит сделать вывод о том, что эта квартира является его собственностью?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этой квартире раньше жили его родители.  2) В этой квартире живет вся его семья.  3) В любой момент он может её продать. 4) Он зарегистрирован в этой квартире.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ерны ли следующие суждения о Конституции Российской Федерации?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Конституция Российской Федерации была принята путем всенародного референдума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Конституция Российской Федерации предусматривает особый порядок внесения в нее изменений и дополнений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ерно только А   2) верно только Б   3) верны оба суждения    4) оба суждения неверны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color w:val="000000"/>
          <w:sz w:val="22"/>
          <w:szCs w:val="22"/>
          <w:lang w:eastAsia="ru-RU"/>
        </w:rPr>
        <w:t>Сравните выборы и референдум. Выберите и запишите в первую колонку таблицы порядковые</w:t>
      </w:r>
      <w:r>
        <w:rPr>
          <w:color w:val="000000"/>
          <w:sz w:val="22"/>
          <w:szCs w:val="22"/>
          <w:lang w:eastAsia="ru-RU"/>
        </w:rPr>
        <w:t xml:space="preserve"> номера черт сходства, а во вторую колонку — порядковые номера черт отличия: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тайное голосование граждан;   2) граждане выражают одобрение или неодобрение какого−либо решения, закона;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голосование за кандидатов на государственные должности;   4) правом голоса обладают только совершеннолетние граждане.</w:t>
      </w:r>
    </w:p>
    <w:tbl>
      <w:tblPr>
        <w:tblW w:w="33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3"/>
        <w:gridCol w:w="850"/>
        <w:gridCol w:w="851"/>
        <w:gridCol w:w="850"/>
      </w:tblGrid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ы схо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ы различия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hd w:fill="FFFFFF" w:val="clear"/>
        <w:ind w:left="1095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Установите со</w:t>
        <w:softHyphen/>
        <w:t>от</w:t>
        <w:softHyphen/>
        <w:t>вет</w:t>
        <w:softHyphen/>
        <w:t>ствие между при</w:t>
        <w:softHyphen/>
        <w:t>ме</w:t>
        <w:softHyphen/>
        <w:t>ра</w:t>
        <w:softHyphen/>
        <w:t>ми и эле</w:t>
        <w:softHyphen/>
        <w:t>мен</w:t>
        <w:softHyphen/>
        <w:t>та</w:t>
        <w:softHyphen/>
        <w:t>ми формы государства: к каж</w:t>
        <w:softHyphen/>
        <w:t>до</w:t>
        <w:softHyphen/>
        <w:t>му элементу, дан</w:t>
        <w:softHyphen/>
        <w:t>но</w:t>
        <w:softHyphen/>
        <w:t>му в пер</w:t>
        <w:softHyphen/>
        <w:t>вом столбце,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ца.</w:t>
      </w:r>
    </w:p>
    <w:tbl>
      <w:tblPr>
        <w:tblW w:w="72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567"/>
        <w:gridCol w:w="3776"/>
      </w:tblGrid>
      <w:tr>
        <w:trPr/>
        <w:tc>
          <w:tcPr>
            <w:tcW w:w="2895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Ы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ФОРМЫ ГОСУДАРСТВА</w:t>
            </w:r>
          </w:p>
        </w:tc>
      </w:tr>
      <w:tr>
        <w:trPr/>
        <w:tc>
          <w:tcPr>
            <w:tcW w:w="2895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емократ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едерация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еспублик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уни</w:t>
              <w:softHyphen/>
              <w:t>тар</w:t>
              <w:softHyphen/>
              <w:t>ное государство</w:t>
            </w:r>
          </w:p>
          <w:p>
            <w:pPr>
              <w:pStyle w:val="Normal"/>
              <w:spacing w:before="0" w:after="20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монарх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75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форма государственно-территориального устройства</w:t>
            </w:r>
          </w:p>
          <w:p>
            <w:pPr>
              <w:pStyle w:val="Normal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форма правления</w:t>
            </w:r>
          </w:p>
          <w:p>
            <w:pPr>
              <w:pStyle w:val="Normal"/>
              <w:spacing w:before="0" w:after="200"/>
              <w:ind w:firstLine="3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</w:t>
              <w:softHyphen/>
              <w:t>ли</w:t>
              <w:softHyphen/>
              <w:t>ти</w:t>
              <w:softHyphen/>
              <w:t>че</w:t>
              <w:softHyphen/>
              <w:t>ский режим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1413" w:type="dxa"/>
        <w:jc w:val="left"/>
        <w:tblInd w:w="17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"/>
        <w:gridCol w:w="283"/>
        <w:gridCol w:w="284"/>
        <w:gridCol w:w="283"/>
        <w:gridCol w:w="284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</w:tr>
      <w:tr>
        <w:trPr>
          <w:trHeight w:val="106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рак и усло</w:t>
        <w:softHyphen/>
        <w:t>вия его за</w:t>
        <w:softHyphen/>
        <w:t>клю</w:t>
        <w:softHyphen/>
        <w:t>че</w:t>
        <w:softHyphen/>
        <w:t>ния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«брак» древ</w:t>
        <w:softHyphen/>
        <w:t>не</w:t>
        <w:softHyphen/>
        <w:t>рус</w:t>
        <w:softHyphen/>
        <w:t>ско</w:t>
        <w:softHyphen/>
        <w:t>го про</w:t>
        <w:softHyphen/>
        <w:t>ис</w:t>
        <w:softHyphen/>
        <w:t>хож</w:t>
        <w:softHyphen/>
        <w:t>де</w:t>
        <w:softHyphen/>
        <w:t>ния. «Бра</w:t>
        <w:softHyphen/>
        <w:t>чи</w:t>
        <w:softHyphen/>
        <w:t>ти» озна</w:t>
        <w:softHyphen/>
        <w:t>ча</w:t>
        <w:softHyphen/>
        <w:t>ет «всту</w:t>
        <w:softHyphen/>
        <w:t>пать в брак». Юри</w:t>
        <w:softHyphen/>
        <w:t>ди</w:t>
        <w:softHyphen/>
        <w:t>че</w:t>
        <w:softHyphen/>
        <w:t>ский смысл тер</w:t>
        <w:softHyphen/>
        <w:t>ми</w:t>
        <w:softHyphen/>
        <w:t>на «брак» имеет дру</w:t>
        <w:softHyphen/>
        <w:t>гое зна</w:t>
        <w:softHyphen/>
        <w:t>че</w:t>
        <w:softHyphen/>
        <w:t>ние. По се</w:t>
        <w:softHyphen/>
        <w:t>мей</w:t>
        <w:softHyphen/>
        <w:t>но</w:t>
        <w:softHyphen/>
        <w:t>му праву брак —nbsp;это доб</w:t>
        <w:softHyphen/>
        <w:t>ро</w:t>
        <w:softHyphen/>
        <w:t>воль</w:t>
        <w:softHyphen/>
        <w:t>ный союз муж</w:t>
        <w:softHyphen/>
        <w:t>чи</w:t>
        <w:softHyphen/>
        <w:t>ны и жен</w:t>
        <w:softHyphen/>
        <w:t>щи</w:t>
        <w:softHyphen/>
        <w:t>ны, целью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со</w:t>
        <w:softHyphen/>
        <w:t>зда</w:t>
        <w:softHyphen/>
        <w:t>ние семь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к дол</w:t>
        <w:softHyphen/>
        <w:t>жен быть ос</w:t>
        <w:softHyphen/>
        <w:t>но</w:t>
        <w:softHyphen/>
        <w:t>ван на вза</w:t>
        <w:softHyphen/>
        <w:t>им</w:t>
        <w:softHyphen/>
        <w:t>ных чув</w:t>
        <w:softHyphen/>
        <w:t>ствах, ува</w:t>
        <w:softHyphen/>
        <w:t>же</w:t>
        <w:softHyphen/>
        <w:t>нии и друж</w:t>
        <w:softHyphen/>
        <w:t>бе су</w:t>
        <w:softHyphen/>
        <w:t>пру</w:t>
        <w:softHyphen/>
        <w:t>гов. В ре</w:t>
        <w:softHyphen/>
        <w:t>аль</w:t>
        <w:softHyphen/>
        <w:t>ной жизни, это хо</w:t>
        <w:softHyphen/>
        <w:t>ро</w:t>
        <w:softHyphen/>
        <w:t>шо из</w:t>
        <w:softHyphen/>
        <w:t>вест</w:t>
        <w:softHyphen/>
        <w:t>но, в брак всту</w:t>
        <w:softHyphen/>
        <w:t>па</w:t>
        <w:softHyphen/>
        <w:t>ют и по эко</w:t>
        <w:softHyphen/>
        <w:t>но</w:t>
        <w:softHyphen/>
        <w:t>ми</w:t>
        <w:softHyphen/>
        <w:t>че</w:t>
        <w:softHyphen/>
        <w:t>ским (так на</w:t>
        <w:softHyphen/>
        <w:t>зы</w:t>
        <w:softHyphen/>
        <w:t>ва</w:t>
        <w:softHyphen/>
        <w:t>е</w:t>
        <w:softHyphen/>
        <w:t>мые браки по расчёту), и по дру</w:t>
        <w:softHyphen/>
        <w:t>гим со</w:t>
        <w:softHyphen/>
        <w:t>об</w:t>
        <w:softHyphen/>
        <w:t>ра</w:t>
        <w:softHyphen/>
        <w:t>же</w:t>
        <w:softHyphen/>
        <w:t>ни</w:t>
        <w:softHyphen/>
        <w:t>ям. Учёные счи</w:t>
        <w:softHyphen/>
        <w:t>та</w:t>
        <w:softHyphen/>
        <w:t>ют са</w:t>
        <w:softHyphen/>
        <w:t>мы</w:t>
        <w:softHyphen/>
        <w:t>ми проч</w:t>
        <w:softHyphen/>
        <w:t>ны</w:t>
        <w:softHyphen/>
        <w:t>ми браки, со</w:t>
        <w:softHyphen/>
        <w:t>здан</w:t>
        <w:softHyphen/>
        <w:t>ные лю</w:t>
        <w:softHyphen/>
        <w:t>бя</w:t>
        <w:softHyphen/>
        <w:t>щи</w:t>
        <w:softHyphen/>
        <w:t>ми друг друга лю</w:t>
        <w:softHyphen/>
        <w:t>дь</w:t>
        <w:softHyphen/>
        <w:t>м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</w:t>
        <w:softHyphen/>
        <w:t>на</w:t>
        <w:softHyphen/>
        <w:t>ко даже самой силь</w:t>
        <w:softHyphen/>
        <w:t>ной при</w:t>
        <w:softHyphen/>
        <w:t>вя</w:t>
        <w:softHyphen/>
        <w:t>зан</w:t>
        <w:softHyphen/>
        <w:t>но</w:t>
        <w:softHyphen/>
        <w:t>сти не</w:t>
        <w:softHyphen/>
        <w:t>до</w:t>
        <w:softHyphen/>
        <w:t>ста</w:t>
        <w:softHyphen/>
        <w:t>точ</w:t>
        <w:softHyphen/>
        <w:t>но, чтобы брак был за</w:t>
        <w:softHyphen/>
        <w:t>ре</w:t>
        <w:softHyphen/>
        <w:t>ги</w:t>
        <w:softHyphen/>
        <w:t>стри</w:t>
        <w:softHyphen/>
        <w:t>ро</w:t>
        <w:softHyphen/>
        <w:t>ван. Закон тре</w:t>
        <w:softHyphen/>
        <w:t>бу</w:t>
        <w:softHyphen/>
        <w:t>ет со</w:t>
        <w:softHyphen/>
        <w:t>блю</w:t>
        <w:softHyphen/>
        <w:t>де</w:t>
        <w:softHyphen/>
        <w:t>ния обя</w:t>
        <w:softHyphen/>
        <w:t>за</w:t>
        <w:softHyphen/>
        <w:t>тель</w:t>
        <w:softHyphen/>
        <w:t>ных усло</w:t>
        <w:softHyphen/>
        <w:t>вий и по</w:t>
        <w:softHyphen/>
        <w:t>ряд</w:t>
        <w:softHyphen/>
        <w:t>ка за</w:t>
        <w:softHyphen/>
        <w:t>клю</w:t>
        <w:softHyphen/>
        <w:t>че</w:t>
        <w:softHyphen/>
        <w:t>ния брака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</w:t>
        <w:softHyphen/>
        <w:t>вое. Вза</w:t>
        <w:softHyphen/>
        <w:t>им</w:t>
        <w:softHyphen/>
        <w:t>ное доб</w:t>
        <w:softHyphen/>
        <w:t>ро</w:t>
        <w:softHyphen/>
        <w:t>воль</w:t>
        <w:softHyphen/>
        <w:t>ное со</w:t>
        <w:softHyphen/>
        <w:t>гла</w:t>
        <w:softHyphen/>
        <w:t>сие муж</w:t>
        <w:softHyphen/>
        <w:t>чи</w:t>
        <w:softHyphen/>
        <w:t>ны и жен</w:t>
        <w:softHyphen/>
        <w:t>щи</w:t>
        <w:softHyphen/>
        <w:t>ны всту</w:t>
        <w:softHyphen/>
        <w:t>пить в брак. В от</w:t>
        <w:softHyphen/>
        <w:t>ли</w:t>
        <w:softHyphen/>
        <w:t>чие от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, где обя</w:t>
        <w:softHyphen/>
        <w:t>за</w:t>
        <w:softHyphen/>
        <w:t>тель</w:t>
        <w:softHyphen/>
        <w:t>ным было бла</w:t>
        <w:softHyphen/>
        <w:t>го</w:t>
        <w:softHyphen/>
        <w:t>сло</w:t>
        <w:softHyphen/>
        <w:t>ве</w:t>
        <w:softHyphen/>
        <w:t>ние ро</w:t>
        <w:softHyphen/>
        <w:t>ди</w:t>
        <w:softHyphen/>
        <w:t>те</w:t>
        <w:softHyphen/>
        <w:t>лей, се</w:t>
        <w:softHyphen/>
        <w:t>год</w:t>
        <w:softHyphen/>
        <w:t>ня со</w:t>
        <w:softHyphen/>
        <w:t>гла</w:t>
        <w:softHyphen/>
        <w:t>сия тре</w:t>
        <w:softHyphen/>
        <w:t>тьих лиц не тре</w:t>
        <w:softHyphen/>
        <w:t>бу</w:t>
        <w:softHyphen/>
        <w:t>ет</w:t>
        <w:softHyphen/>
        <w:t>ся. Од</w:t>
        <w:softHyphen/>
        <w:t>на</w:t>
        <w:softHyphen/>
        <w:t>ко прак</w:t>
        <w:softHyphen/>
        <w:t>ти</w:t>
        <w:softHyphen/>
        <w:t>ка по</w:t>
        <w:softHyphen/>
        <w:t>ка</w:t>
        <w:softHyphen/>
        <w:t>зы</w:t>
        <w:softHyphen/>
        <w:t>ва</w:t>
        <w:softHyphen/>
        <w:t>ет, что счаст</w:t>
        <w:softHyphen/>
        <w:t>ли</w:t>
        <w:softHyphen/>
        <w:t>вы, как пра</w:t>
        <w:softHyphen/>
        <w:t>ви</w:t>
        <w:softHyphen/>
        <w:t>ло, те браки, на ко</w:t>
        <w:softHyphen/>
        <w:t>то</w:t>
        <w:softHyphen/>
        <w:t>рые дали сер</w:t>
        <w:softHyphen/>
        <w:t>деч</w:t>
        <w:softHyphen/>
        <w:t>ное со</w:t>
        <w:softHyphen/>
        <w:t>гла</w:t>
        <w:softHyphen/>
        <w:t>сие близ</w:t>
        <w:softHyphen/>
        <w:t>кие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</w:t>
        <w:softHyphen/>
        <w:t>рое. Закон тре</w:t>
        <w:softHyphen/>
        <w:t>бу</w:t>
        <w:softHyphen/>
        <w:t>ет, чтобы же</w:t>
        <w:softHyphen/>
        <w:t>ла</w:t>
        <w:softHyphen/>
        <w:t>ю</w:t>
        <w:softHyphen/>
        <w:t>щие за</w:t>
        <w:softHyphen/>
        <w:t>клю</w:t>
        <w:softHyphen/>
        <w:t>чить брак до</w:t>
        <w:softHyphen/>
        <w:t>стиг</w:t>
        <w:softHyphen/>
        <w:t>ли брач</w:t>
        <w:softHyphen/>
        <w:t>но</w:t>
        <w:softHyphen/>
        <w:t>го воз</w:t>
        <w:softHyphen/>
        <w:t>рас</w:t>
        <w:softHyphen/>
        <w:t>та. В Рос</w:t>
        <w:softHyphen/>
        <w:t>сии и для муж</w:t>
        <w:softHyphen/>
        <w:t>чин, и для жен</w:t>
        <w:softHyphen/>
        <w:t>щин он со</w:t>
        <w:softHyphen/>
        <w:t>став</w:t>
        <w:softHyphen/>
        <w:t>ля</w:t>
        <w:softHyphen/>
        <w:t>ет 18 лет. Это воз</w:t>
        <w:softHyphen/>
        <w:t>раст со</w:t>
        <w:softHyphen/>
        <w:t>вер</w:t>
        <w:softHyphen/>
        <w:t>шен</w:t>
        <w:softHyphen/>
        <w:t>но</w:t>
        <w:softHyphen/>
        <w:t>ле</w:t>
        <w:softHyphen/>
        <w:t>тия. В дру</w:t>
        <w:softHyphen/>
        <w:t>гих стра</w:t>
        <w:softHyphen/>
        <w:t>нах брач</w:t>
        <w:softHyphen/>
        <w:t>ный воз</w:t>
        <w:softHyphen/>
        <w:t>раст может быть иным. На</w:t>
        <w:softHyphen/>
        <w:t>при</w:t>
        <w:softHyphen/>
        <w:t>мер, в Ан</w:t>
        <w:softHyphen/>
        <w:t>глии —nbsp;для жен</w:t>
        <w:softHyphen/>
        <w:t>щин и муж</w:t>
        <w:softHyphen/>
        <w:t>чин —nbsp;16 лет, во Фран</w:t>
        <w:softHyphen/>
        <w:t>ции —nbsp;15 лет для жен</w:t>
        <w:softHyphen/>
        <w:t>щин и 18 лет для муж</w:t>
        <w:softHyphen/>
        <w:t>чин. Со</w:t>
        <w:softHyphen/>
        <w:t>глас</w:t>
        <w:softHyphen/>
        <w:t>но Се</w:t>
        <w:softHyphen/>
        <w:t>мей</w:t>
        <w:softHyphen/>
        <w:t>но</w:t>
        <w:softHyphen/>
        <w:t>му ко</w:t>
        <w:softHyphen/>
        <w:t>дек</w:t>
        <w:softHyphen/>
        <w:t>су РФ, при на</w:t>
        <w:softHyphen/>
        <w:t>ли</w:t>
        <w:softHyphen/>
        <w:t>чии ува</w:t>
        <w:softHyphen/>
        <w:t>жи</w:t>
        <w:softHyphen/>
        <w:t>тель</w:t>
        <w:softHyphen/>
        <w:t>ных при</w:t>
        <w:softHyphen/>
        <w:t>чин по ре</w:t>
        <w:softHyphen/>
        <w:t>ше</w:t>
        <w:softHyphen/>
        <w:t>нию мест</w:t>
        <w:softHyphen/>
        <w:t>ных ор</w:t>
        <w:softHyphen/>
        <w:t>га</w:t>
        <w:softHyphen/>
        <w:t>нов вла</w:t>
        <w:softHyphen/>
        <w:t>сти брач</w:t>
        <w:softHyphen/>
        <w:t>ный воз</w:t>
        <w:softHyphen/>
        <w:t>раст может быть сни</w:t>
        <w:softHyphen/>
        <w:t>жен не более чем на два года (до 16 лет)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</w:t>
        <w:softHyphen/>
        <w:t>тье. Брак не может быть за</w:t>
        <w:softHyphen/>
        <w:t>ключён, если хотя бы одна из сто</w:t>
        <w:softHyphen/>
        <w:t>рон уже со</w:t>
        <w:softHyphen/>
        <w:t>сто</w:t>
        <w:softHyphen/>
        <w:t>ит в дру</w:t>
        <w:softHyphen/>
        <w:t>гом браке. В нашей стра</w:t>
        <w:softHyphen/>
        <w:t>не су</w:t>
        <w:softHyphen/>
        <w:t>ще</w:t>
        <w:softHyphen/>
        <w:t>ству</w:t>
        <w:softHyphen/>
        <w:t>ет прин</w:t>
        <w:softHyphen/>
        <w:t>цип мо</w:t>
        <w:softHyphen/>
        <w:t>но</w:t>
        <w:softHyphen/>
        <w:t>га</w:t>
        <w:softHyphen/>
        <w:t>ми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твёртое. Не до</w:t>
        <w:softHyphen/>
        <w:t>пус</w:t>
        <w:softHyphen/>
        <w:t>ка</w:t>
        <w:softHyphen/>
        <w:t>ет</w:t>
        <w:softHyphen/>
        <w:t>ся за</w:t>
        <w:softHyphen/>
        <w:t>клю</w:t>
        <w:softHyphen/>
        <w:t>че</w:t>
        <w:softHyphen/>
        <w:t>ние брака между близ</w:t>
        <w:softHyphen/>
        <w:t>ки</w:t>
        <w:softHyphen/>
        <w:t>ми род</w:t>
        <w:softHyphen/>
        <w:t>ствен</w:t>
        <w:softHyphen/>
        <w:t>ни</w:t>
        <w:softHyphen/>
        <w:t>ка</w:t>
        <w:softHyphen/>
        <w:t>ми по пря</w:t>
        <w:softHyphen/>
        <w:t>мой вос</w:t>
        <w:softHyphen/>
        <w:t>хо</w:t>
        <w:softHyphen/>
        <w:t>дя</w:t>
        <w:softHyphen/>
        <w:t>щей и нис</w:t>
        <w:softHyphen/>
        <w:t>хо</w:t>
        <w:softHyphen/>
        <w:t>дя</w:t>
        <w:softHyphen/>
        <w:t>щей линии, а также между пол</w:t>
        <w:softHyphen/>
        <w:t>но</w:t>
        <w:softHyphen/>
        <w:t>род</w:t>
        <w:softHyphen/>
        <w:t>ны</w:t>
        <w:softHyphen/>
        <w:t>ми (общие отец или мать) бра</w:t>
        <w:softHyphen/>
        <w:t>тья</w:t>
        <w:softHyphen/>
        <w:t>ми и сёстра</w:t>
        <w:softHyphen/>
        <w:t>ми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ятое. Не могут всту</w:t>
        <w:softHyphen/>
        <w:t>пать в брак лица, при</w:t>
        <w:softHyphen/>
        <w:t>знан</w:t>
        <w:softHyphen/>
        <w:t>ные судом не</w:t>
        <w:softHyphen/>
        <w:t>дее</w:t>
        <w:softHyphen/>
        <w:t>спо</w:t>
        <w:softHyphen/>
        <w:t>соб</w:t>
        <w:softHyphen/>
        <w:t>ны</w:t>
        <w:softHyphen/>
        <w:t>ми. По</w:t>
        <w:softHyphen/>
        <w:t>ря</w:t>
        <w:softHyphen/>
        <w:t>док ре</w:t>
        <w:softHyphen/>
        <w:t>ги</w:t>
        <w:softHyphen/>
        <w:t>стра</w:t>
        <w:softHyphen/>
        <w:t>ции брака вклю</w:t>
        <w:softHyphen/>
        <w:t>ча</w:t>
        <w:softHyphen/>
        <w:t>ет лич</w:t>
        <w:softHyphen/>
        <w:t>ную по</w:t>
        <w:softHyphen/>
        <w:t>да</w:t>
        <w:softHyphen/>
        <w:t>чу за</w:t>
        <w:softHyphen/>
        <w:t>яв</w:t>
        <w:softHyphen/>
        <w:t>ле</w:t>
        <w:softHyphen/>
        <w:t>ния бу</w:t>
        <w:softHyphen/>
        <w:t>ду</w:t>
        <w:softHyphen/>
        <w:t>щи</w:t>
        <w:softHyphen/>
        <w:t>ми су</w:t>
        <w:softHyphen/>
        <w:t>пру</w:t>
        <w:softHyphen/>
        <w:t>га</w:t>
        <w:softHyphen/>
        <w:t>ми в рай</w:t>
        <w:softHyphen/>
        <w:t>он</w:t>
        <w:softHyphen/>
        <w:t>ный (го</w:t>
        <w:softHyphen/>
        <w:t>род</w:t>
        <w:softHyphen/>
        <w:t>ской) ЗАГС по месту жи</w:t>
        <w:softHyphen/>
        <w:t>тель</w:t>
        <w:softHyphen/>
        <w:t>ства од</w:t>
        <w:softHyphen/>
        <w:t>но</w:t>
        <w:softHyphen/>
        <w:t>го из них. ЗАГС опре</w:t>
        <w:softHyphen/>
        <w:t>де</w:t>
        <w:softHyphen/>
        <w:t>ля</w:t>
        <w:softHyphen/>
        <w:t>ет день ре</w:t>
        <w:softHyphen/>
        <w:t>ги</w:t>
        <w:softHyphen/>
        <w:t>стра</w:t>
        <w:softHyphen/>
        <w:t>ции брака не рань</w:t>
        <w:softHyphen/>
        <w:t>ше чем через месяц после по</w:t>
        <w:softHyphen/>
        <w:t>да</w:t>
        <w:softHyphen/>
        <w:t>чи за</w:t>
        <w:softHyphen/>
        <w:t>яв</w:t>
        <w:softHyphen/>
        <w:t>ле</w:t>
        <w:softHyphen/>
        <w:t>ния. Этот срок может быть со</w:t>
        <w:softHyphen/>
        <w:t>кращён по ува</w:t>
        <w:softHyphen/>
        <w:t>жи</w:t>
        <w:softHyphen/>
        <w:t>тель</w:t>
        <w:softHyphen/>
        <w:t>ным при</w:t>
        <w:softHyphen/>
        <w:t>чи</w:t>
        <w:softHyphen/>
        <w:t>нам или уве</w:t>
        <w:softHyphen/>
        <w:t>ли</w:t>
        <w:softHyphen/>
        <w:t>чен, но не более чем до трёх ме</w:t>
        <w:softHyphen/>
        <w:t>ся</w:t>
        <w:softHyphen/>
        <w:t>цев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</w:t>
        <w:softHyphen/>
        <w:t>су</w:t>
        <w:softHyphen/>
        <w:t>дар</w:t>
        <w:softHyphen/>
        <w:t>ствен</w:t>
        <w:softHyphen/>
        <w:t>ная ре</w:t>
        <w:softHyphen/>
        <w:t>ги</w:t>
        <w:softHyphen/>
        <w:t>стра</w:t>
        <w:softHyphen/>
        <w:t>ция про</w:t>
        <w:softHyphen/>
        <w:t>ис</w:t>
        <w:softHyphen/>
        <w:t>хо</w:t>
        <w:softHyphen/>
        <w:t>дит в тор</w:t>
        <w:softHyphen/>
        <w:t>же</w:t>
        <w:softHyphen/>
        <w:t>ствен</w:t>
        <w:softHyphen/>
        <w:t>ной об</w:t>
        <w:softHyphen/>
        <w:t>ста</w:t>
        <w:softHyphen/>
        <w:t>нов</w:t>
        <w:softHyphen/>
        <w:t>ке. При</w:t>
        <w:softHyphen/>
        <w:t>сут</w:t>
        <w:softHyphen/>
        <w:t>ствие же</w:t>
        <w:softHyphen/>
        <w:t>ни</w:t>
        <w:softHyphen/>
        <w:t>ха и не</w:t>
        <w:softHyphen/>
        <w:t>ве</w:t>
        <w:softHyphen/>
        <w:t>сты при ре</w:t>
        <w:softHyphen/>
        <w:t>ги</w:t>
        <w:softHyphen/>
        <w:t>стра</w:t>
        <w:softHyphen/>
        <w:t>ции обя</w:t>
        <w:softHyphen/>
        <w:t>за</w:t>
        <w:softHyphen/>
        <w:t>тель</w:t>
        <w:softHyphen/>
        <w:t>но. Под за</w:t>
        <w:softHyphen/>
        <w:t>пи</w:t>
        <w:softHyphen/>
        <w:t>сью ре</w:t>
        <w:softHyphen/>
        <w:t>ги</w:t>
        <w:softHyphen/>
        <w:t>стра</w:t>
        <w:softHyphen/>
        <w:t>ции брака в книге актов граж</w:t>
        <w:softHyphen/>
        <w:t>дан</w:t>
        <w:softHyphen/>
        <w:t>ско</w:t>
        <w:softHyphen/>
        <w:t>го со</w:t>
        <w:softHyphen/>
        <w:t>сто</w:t>
        <w:softHyphen/>
        <w:t>я</w:t>
        <w:softHyphen/>
        <w:t>ния мо</w:t>
        <w:softHyphen/>
        <w:t>ло</w:t>
        <w:softHyphen/>
        <w:t>дожёны ста</w:t>
        <w:softHyphen/>
        <w:t>вят свои под</w:t>
        <w:softHyphen/>
        <w:t>пи</w:t>
        <w:softHyphen/>
        <w:t>си, а затем эта под</w:t>
        <w:softHyphen/>
        <w:t>пись скреп</w:t>
        <w:softHyphen/>
        <w:t>ля</w:t>
        <w:softHyphen/>
        <w:t>ет</w:t>
        <w:softHyphen/>
        <w:t>ся под</w:t>
        <w:softHyphen/>
        <w:t>пи</w:t>
        <w:softHyphen/>
        <w:t>сью долж</w:t>
        <w:softHyphen/>
        <w:t>ност</w:t>
        <w:softHyphen/>
        <w:t>но</w:t>
        <w:softHyphen/>
        <w:t>го лица ЗАГСа. Су</w:t>
        <w:softHyphen/>
        <w:t>пру</w:t>
        <w:softHyphen/>
        <w:t>гам выдаётся сви</w:t>
        <w:softHyphen/>
        <w:t>де</w:t>
        <w:softHyphen/>
        <w:t>тель</w:t>
        <w:softHyphen/>
        <w:t>ство о браке.</w:t>
      </w:r>
    </w:p>
    <w:p>
      <w:pPr>
        <w:pStyle w:val="Normal"/>
        <w:shd w:fill="FFFFFF" w:val="clear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А.Ф. Ни</w:t>
        <w:softHyphen/>
        <w:t>ки</w:t>
        <w:softHyphen/>
        <w:t>тин)</w:t>
      </w:r>
    </w:p>
    <w:p>
      <w:pPr>
        <w:pStyle w:val="Style15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оставьте план текста. Для этого вы</w:t>
        <w:softHyphen/>
        <w:t>де</w:t>
        <w:softHyphen/>
        <w:t>ли</w:t>
        <w:softHyphen/>
        <w:t>те ос</w:t>
        <w:softHyphen/>
        <w:t>нов</w:t>
        <w:softHyphen/>
        <w:t>ные смыс</w:t>
        <w:softHyphen/>
        <w:t>ло</w:t>
        <w:softHyphen/>
        <w:t>вые фраг</w:t>
        <w:softHyphen/>
        <w:t>мен</w:t>
        <w:softHyphen/>
        <w:t>ты тек</w:t>
        <w:softHyphen/>
        <w:t>ста и оза</w:t>
        <w:softHyphen/>
        <w:t>главь</w:t>
        <w:softHyphen/>
        <w:t>те каж</w:t>
        <w:softHyphen/>
        <w:t>дый из них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акие условия, со</w:t>
        <w:softHyphen/>
        <w:t>глас</w:t>
        <w:softHyphen/>
        <w:t>но нор</w:t>
        <w:softHyphen/>
        <w:t>мам Се</w:t>
        <w:softHyphen/>
        <w:t>мей</w:t>
        <w:softHyphen/>
        <w:t>но</w:t>
        <w:softHyphen/>
        <w:t>го ко</w:t>
        <w:softHyphen/>
        <w:t>дек</w:t>
        <w:softHyphen/>
        <w:t>са РФ, обя</w:t>
        <w:softHyphen/>
        <w:t>за</w:t>
        <w:softHyphen/>
        <w:t>тель</w:t>
        <w:softHyphen/>
        <w:t>ны для вступ</w:t>
        <w:softHyphen/>
        <w:t>ле</w:t>
        <w:softHyphen/>
        <w:t>ния в брак? Ис</w:t>
        <w:softHyphen/>
        <w:t>поль</w:t>
        <w:softHyphen/>
        <w:t>зуя текст, ука</w:t>
        <w:softHyphen/>
        <w:t>жи</w:t>
        <w:softHyphen/>
        <w:t>те любые три условия, обя</w:t>
        <w:softHyphen/>
        <w:t>за</w:t>
        <w:softHyphen/>
        <w:t>тель</w:t>
        <w:softHyphen/>
        <w:t>ные для ре</w:t>
        <w:softHyphen/>
        <w:t>ги</w:t>
        <w:softHyphen/>
        <w:t>стра</w:t>
        <w:softHyphen/>
        <w:t>ции брак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азовите место, где про</w:t>
        <w:softHyphen/>
        <w:t>ис</w:t>
        <w:softHyphen/>
        <w:t>хо</w:t>
        <w:softHyphen/>
        <w:t>дит го</w:t>
        <w:softHyphen/>
        <w:t>су</w:t>
        <w:softHyphen/>
        <w:t>дар</w:t>
        <w:softHyphen/>
        <w:t>ствен</w:t>
        <w:softHyphen/>
        <w:t>ная ре</w:t>
        <w:softHyphen/>
        <w:t>ги</w:t>
        <w:softHyphen/>
        <w:t>стра</w:t>
        <w:softHyphen/>
        <w:t>ция брака. Пе</w:t>
        <w:softHyphen/>
        <w:t>ре</w:t>
        <w:softHyphen/>
        <w:t>чис</w:t>
        <w:softHyphen/>
        <w:t>ли</w:t>
        <w:softHyphen/>
        <w:t>те любые два пра</w:t>
        <w:softHyphen/>
        <w:t>ви</w:t>
        <w:softHyphen/>
        <w:t>ла по</w:t>
        <w:softHyphen/>
        <w:t>ряд</w:t>
        <w:softHyphen/>
        <w:t>ка его регистрации.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1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2.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2</w:t>
            </w:r>
          </w:p>
          <w:p>
            <w:pPr>
              <w:pStyle w:val="Leftmargin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>те пунк</w:t>
              <w:softHyphen/>
              <w:t>ты плана долж</w:t>
              <w:softHyphen/>
              <w:t>ны со</w:t>
              <w:softHyphen/>
              <w:t>от</w:t>
              <w:softHyphen/>
              <w:t>вет</w:t>
              <w:softHyphen/>
              <w:t>ство</w:t>
              <w:softHyphen/>
              <w:t>вать ос</w:t>
              <w:softHyphen/>
              <w:t>нов</w:t>
              <w:softHyphen/>
              <w:t>ным смыс</w:t>
              <w:softHyphen/>
              <w:t>ло</w:t>
              <w:softHyphen/>
              <w:t>вым фраг</w:t>
              <w:softHyphen/>
              <w:t>мен</w:t>
              <w:softHyphen/>
              <w:t>там тек</w:t>
              <w:softHyphen/>
              <w:t>ста и от</w:t>
              <w:softHyphen/>
              <w:t>ра</w:t>
              <w:softHyphen/>
              <w:t>жать основну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ю каж</w:t>
              <w:softHyphen/>
              <w:t>до</w:t>
              <w:softHyphen/>
              <w:t>го из них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т быть вы</w:t>
              <w:softHyphen/>
              <w:t>де</w:t>
              <w:softHyphen/>
              <w:t>ле</w:t>
              <w:softHyphen/>
              <w:t>ны сле</w:t>
              <w:softHyphen/>
              <w:t>ду</w:t>
              <w:softHyphen/>
              <w:t>ю</w:t>
              <w:softHyphen/>
              <w:t>щие смыс</w:t>
              <w:softHyphen/>
              <w:t>ло</w:t>
              <w:softHyphen/>
              <w:t>вые фрагменты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Юридический смысл по</w:t>
              <w:softHyphen/>
              <w:t>ня</w:t>
              <w:softHyphen/>
              <w:t>тия брака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чины за</w:t>
              <w:softHyphen/>
              <w:t>клю</w:t>
              <w:softHyphen/>
              <w:t>че</w:t>
              <w:softHyphen/>
              <w:t>ния брака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язательные усло</w:t>
              <w:softHyphen/>
              <w:t>вия вступ</w:t>
              <w:softHyphen/>
              <w:t>ле</w:t>
              <w:softHyphen/>
              <w:t>ния в брак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рядок за</w:t>
              <w:softHyphen/>
              <w:t>клю</w:t>
              <w:softHyphen/>
              <w:t>че</w:t>
              <w:softHyphen/>
              <w:t>ния бра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 иные фор</w:t>
              <w:softHyphen/>
              <w:t>му</w:t>
              <w:softHyphen/>
              <w:t>ли</w:t>
              <w:softHyphen/>
              <w:t>ров</w:t>
              <w:softHyphen/>
              <w:t>ки пунк</w:t>
              <w:softHyphen/>
              <w:t>тов плана, не ис</w:t>
              <w:softHyphen/>
              <w:t>ка</w:t>
              <w:softHyphen/>
              <w:t>жа</w:t>
              <w:softHyphen/>
              <w:t>ю</w:t>
              <w:softHyphen/>
              <w:t>щие сути ос</w:t>
              <w:softHyphen/>
              <w:t>нов</w:t>
              <w:softHyphen/>
              <w:t>ной идеи фрагмента, и вы</w:t>
              <w:softHyphen/>
              <w:t>де</w:t>
              <w:softHyphen/>
              <w:t>ле</w:t>
              <w:softHyphen/>
              <w:t>ние до</w:t>
              <w:softHyphen/>
              <w:t>пол</w:t>
              <w:softHyphen/>
              <w:t>ни</w:t>
              <w:softHyphen/>
              <w:t>тель</w:t>
              <w:softHyphen/>
              <w:t>ных смыс</w:t>
              <w:softHyphen/>
              <w:t>ло</w:t>
              <w:softHyphen/>
              <w:t>вых блоко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Могут быть на</w:t>
              <w:softHyphen/>
              <w:t>зва</w:t>
              <w:softHyphen/>
              <w:t>ны сле</w:t>
              <w:softHyphen/>
              <w:t>ду</w:t>
              <w:softHyphen/>
              <w:t>ю</w:t>
              <w:softHyphen/>
              <w:t>щие услов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ное доб</w:t>
              <w:softHyphen/>
              <w:t>ро</w:t>
              <w:softHyphen/>
              <w:t>воль</w:t>
              <w:softHyphen/>
              <w:t>ное со</w:t>
              <w:softHyphen/>
              <w:t>гла</w:t>
              <w:softHyphen/>
              <w:t>сие муж</w:t>
              <w:softHyphen/>
              <w:t>чи</w:t>
              <w:softHyphen/>
              <w:t>ны и жен</w:t>
              <w:softHyphen/>
              <w:t>щи</w:t>
              <w:softHyphen/>
              <w:t>ны всту</w:t>
              <w:softHyphen/>
              <w:t>пить в бра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елающие за</w:t>
              <w:softHyphen/>
              <w:t>клю</w:t>
              <w:softHyphen/>
              <w:t>чить брак долж</w:t>
              <w:softHyphen/>
              <w:t>ны до</w:t>
              <w:softHyphen/>
              <w:t>стичь брач</w:t>
              <w:softHyphen/>
              <w:t>но</w:t>
              <w:softHyphen/>
              <w:t>го возра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рачующиеся не долж</w:t>
              <w:softHyphen/>
              <w:t>ны со</w:t>
              <w:softHyphen/>
              <w:t>сто</w:t>
              <w:softHyphen/>
              <w:t>ять в дру</w:t>
              <w:softHyphen/>
              <w:t>гом бра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до</w:t>
              <w:softHyphen/>
              <w:t>пус</w:t>
              <w:softHyphen/>
              <w:t>ка</w:t>
              <w:softHyphen/>
              <w:t>ет</w:t>
              <w:softHyphen/>
              <w:t>ся за</w:t>
              <w:softHyphen/>
              <w:t>клю</w:t>
              <w:softHyphen/>
              <w:t>че</w:t>
              <w:softHyphen/>
              <w:t>ние брака между близ</w:t>
              <w:softHyphen/>
              <w:t>ки</w:t>
              <w:softHyphen/>
              <w:t>ми род</w:t>
              <w:softHyphen/>
              <w:t>ствен</w:t>
              <w:softHyphen/>
              <w:t>ни</w:t>
              <w:softHyphen/>
              <w:t>ка</w:t>
              <w:softHyphen/>
              <w:t>ми по пря</w:t>
              <w:softHyphen/>
              <w:t>мой вос</w:t>
              <w:softHyphen/>
              <w:t>хо</w:t>
              <w:softHyphen/>
              <w:t>дя</w:t>
              <w:softHyphen/>
              <w:t>щей и нис</w:t>
              <w:softHyphen/>
              <w:t>хо</w:t>
              <w:softHyphen/>
              <w:t>дя</w:t>
              <w:softHyphen/>
              <w:t>щей линии, а также между пол</w:t>
              <w:softHyphen/>
              <w:t>но</w:t>
              <w:softHyphen/>
              <w:t>род</w:t>
              <w:softHyphen/>
              <w:t>ны</w:t>
              <w:softHyphen/>
              <w:t>ми (общие отец или мать) бра</w:t>
              <w:softHyphen/>
              <w:t>тья</w:t>
              <w:softHyphen/>
              <w:t>ми и сёстр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огут всту</w:t>
              <w:softHyphen/>
              <w:t>пать в брак лица, при</w:t>
              <w:softHyphen/>
              <w:t>знан</w:t>
              <w:softHyphen/>
              <w:t>ные судом недееспособными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жны быть ука</w:t>
              <w:softHyphen/>
              <w:t>за</w:t>
              <w:softHyphen/>
              <w:t>ны сле</w:t>
              <w:softHyphen/>
              <w:t>ду</w:t>
              <w:softHyphen/>
              <w:t>ю</w:t>
              <w:softHyphen/>
              <w:t>щие элементы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ЗАГС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рядок ре</w:t>
              <w:softHyphen/>
              <w:t>ги</w:t>
              <w:softHyphen/>
              <w:t>стра</w:t>
              <w:softHyphen/>
              <w:t>ции брак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сходит по же</w:t>
              <w:softHyphen/>
              <w:t>ла</w:t>
              <w:softHyphen/>
              <w:t>нию в тор</w:t>
              <w:softHyphen/>
              <w:t>же</w:t>
              <w:softHyphen/>
              <w:t>ствен</w:t>
              <w:softHyphen/>
              <w:t>ной обстановк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сутствие же</w:t>
              <w:softHyphen/>
              <w:t>ни</w:t>
              <w:softHyphen/>
              <w:t>ха и не</w:t>
              <w:softHyphen/>
              <w:t>ве</w:t>
              <w:softHyphen/>
              <w:t>сты при ре</w:t>
              <w:softHyphen/>
              <w:t>ги</w:t>
              <w:softHyphen/>
              <w:t>стра</w:t>
              <w:softHyphen/>
              <w:t>ции обязательн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за</w:t>
              <w:softHyphen/>
              <w:t>пи</w:t>
              <w:softHyphen/>
              <w:t>сью ре</w:t>
              <w:softHyphen/>
              <w:t>ги</w:t>
              <w:softHyphen/>
              <w:t>стра</w:t>
              <w:softHyphen/>
              <w:t>ции брака в книге актов граж</w:t>
              <w:softHyphen/>
              <w:t>дан</w:t>
              <w:softHyphen/>
              <w:t>ско</w:t>
              <w:softHyphen/>
              <w:t>го со</w:t>
              <w:softHyphen/>
              <w:t>сто</w:t>
              <w:softHyphen/>
              <w:t>я</w:t>
              <w:softHyphen/>
              <w:t>ния молодожёны ста</w:t>
              <w:softHyphen/>
              <w:t>вят свои подписи, а затем эта под</w:t>
              <w:softHyphen/>
              <w:t>пись скреп</w:t>
              <w:softHyphen/>
              <w:t>ля</w:t>
              <w:softHyphen/>
              <w:t>ет</w:t>
              <w:softHyphen/>
              <w:t>ся под</w:t>
              <w:softHyphen/>
              <w:t>пи</w:t>
              <w:softHyphen/>
              <w:t>сью долж</w:t>
              <w:softHyphen/>
              <w:t>ност</w:t>
              <w:softHyphen/>
              <w:t>но</w:t>
              <w:softHyphen/>
              <w:t>го лица ЗАГС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пругам выдаётся сви</w:t>
              <w:softHyphen/>
              <w:t>де</w:t>
              <w:softHyphen/>
              <w:t>тель</w:t>
              <w:softHyphen/>
              <w:t>ство о бра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2</w:t>
            </w:r>
          </w:p>
          <w:p>
            <w:pPr>
              <w:pStyle w:val="Leftmargin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В пра</w:t>
              <w:softHyphen/>
              <w:t>виль</w:t>
              <w:softHyphen/>
              <w:t>ном от</w:t>
              <w:softHyphen/>
              <w:t>ве</w:t>
              <w:softHyphen/>
              <w:t>те пунк</w:t>
              <w:softHyphen/>
              <w:t>ты плана долж</w:t>
              <w:softHyphen/>
              <w:t>ны со</w:t>
              <w:softHyphen/>
              <w:t>от</w:t>
              <w:softHyphen/>
              <w:t>вет</w:t>
              <w:softHyphen/>
              <w:t>ство</w:t>
              <w:softHyphen/>
              <w:t>вать ос</w:t>
              <w:softHyphen/>
              <w:t>нов</w:t>
              <w:softHyphen/>
              <w:t>ным смыс</w:t>
              <w:softHyphen/>
              <w:t>ло</w:t>
              <w:softHyphen/>
              <w:t>вым фраг</w:t>
              <w:softHyphen/>
              <w:t>мен</w:t>
              <w:softHyphen/>
              <w:t>там тек</w:t>
              <w:softHyphen/>
              <w:t>ста и от</w:t>
              <w:softHyphen/>
              <w:t>ра</w:t>
              <w:softHyphen/>
              <w:t>жать основну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ю каж</w:t>
              <w:softHyphen/>
              <w:t>до</w:t>
              <w:softHyphen/>
              <w:t>го из них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т быть вы</w:t>
              <w:softHyphen/>
              <w:t>де</w:t>
              <w:softHyphen/>
              <w:t>ле</w:t>
              <w:softHyphen/>
              <w:t>ны сле</w:t>
              <w:softHyphen/>
              <w:t>ду</w:t>
              <w:softHyphen/>
              <w:t>ю</w:t>
              <w:softHyphen/>
              <w:t>щие смыс</w:t>
              <w:softHyphen/>
              <w:t>ло</w:t>
              <w:softHyphen/>
              <w:t>вые фрагменты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Юридический смысл по</w:t>
              <w:softHyphen/>
              <w:t>ня</w:t>
              <w:softHyphen/>
              <w:t>тия брака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чины за</w:t>
              <w:softHyphen/>
              <w:t>клю</w:t>
              <w:softHyphen/>
              <w:t>че</w:t>
              <w:softHyphen/>
              <w:t>ния брака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язательные усло</w:t>
              <w:softHyphen/>
              <w:t>вия вступ</w:t>
              <w:softHyphen/>
              <w:t>ле</w:t>
              <w:softHyphen/>
              <w:t>ния в брак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рядок за</w:t>
              <w:softHyphen/>
              <w:t>клю</w:t>
              <w:softHyphen/>
              <w:t>че</w:t>
              <w:softHyphen/>
              <w:t>ния бра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 иные фор</w:t>
              <w:softHyphen/>
              <w:t>му</w:t>
              <w:softHyphen/>
              <w:t>ли</w:t>
              <w:softHyphen/>
              <w:t>ров</w:t>
              <w:softHyphen/>
              <w:t>ки пунк</w:t>
              <w:softHyphen/>
              <w:t>тов плана, не ис</w:t>
              <w:softHyphen/>
              <w:t>ка</w:t>
              <w:softHyphen/>
              <w:t>жа</w:t>
              <w:softHyphen/>
              <w:t>ю</w:t>
              <w:softHyphen/>
              <w:t>щие сути ос</w:t>
              <w:softHyphen/>
              <w:t>нов</w:t>
              <w:softHyphen/>
              <w:t>ной идеи фрагмента, и вы</w:t>
              <w:softHyphen/>
              <w:t>де</w:t>
              <w:softHyphen/>
              <w:t>ле</w:t>
              <w:softHyphen/>
              <w:t>ние до</w:t>
              <w:softHyphen/>
              <w:t>пол</w:t>
              <w:softHyphen/>
              <w:t>ни</w:t>
              <w:softHyphen/>
              <w:t>тель</w:t>
              <w:softHyphen/>
              <w:t>ных смыс</w:t>
              <w:softHyphen/>
              <w:t>ло</w:t>
              <w:softHyphen/>
              <w:t>вых блоков.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Могут быть на</w:t>
              <w:softHyphen/>
              <w:t>зва</w:t>
              <w:softHyphen/>
              <w:t>ны сле</w:t>
              <w:softHyphen/>
              <w:t>ду</w:t>
              <w:softHyphen/>
              <w:t>ю</w:t>
              <w:softHyphen/>
              <w:t>щие услов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ное доб</w:t>
              <w:softHyphen/>
              <w:t>ро</w:t>
              <w:softHyphen/>
              <w:t>воль</w:t>
              <w:softHyphen/>
              <w:t>ное со</w:t>
              <w:softHyphen/>
              <w:t>гла</w:t>
              <w:softHyphen/>
              <w:t>сие муж</w:t>
              <w:softHyphen/>
              <w:t>чи</w:t>
              <w:softHyphen/>
              <w:t>ны и жен</w:t>
              <w:softHyphen/>
              <w:t>щи</w:t>
              <w:softHyphen/>
              <w:t>ны всту</w:t>
              <w:softHyphen/>
              <w:t>пить в бра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елающие за</w:t>
              <w:softHyphen/>
              <w:t>клю</w:t>
              <w:softHyphen/>
              <w:t>чить брак долж</w:t>
              <w:softHyphen/>
              <w:t>ны до</w:t>
              <w:softHyphen/>
              <w:t>стичь брач</w:t>
              <w:softHyphen/>
              <w:t>но</w:t>
              <w:softHyphen/>
              <w:t>го возра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рачующиеся не долж</w:t>
              <w:softHyphen/>
              <w:t>ны со</w:t>
              <w:softHyphen/>
              <w:t>сто</w:t>
              <w:softHyphen/>
              <w:t>ять в дру</w:t>
              <w:softHyphen/>
              <w:t>гом бра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до</w:t>
              <w:softHyphen/>
              <w:t>пус</w:t>
              <w:softHyphen/>
              <w:t>ка</w:t>
              <w:softHyphen/>
              <w:t>ет</w:t>
              <w:softHyphen/>
              <w:t>ся за</w:t>
              <w:softHyphen/>
              <w:t>клю</w:t>
              <w:softHyphen/>
              <w:t>че</w:t>
              <w:softHyphen/>
              <w:t>ние брака между близ</w:t>
              <w:softHyphen/>
              <w:t>ки</w:t>
              <w:softHyphen/>
              <w:t>ми род</w:t>
              <w:softHyphen/>
              <w:t>ствен</w:t>
              <w:softHyphen/>
              <w:t>ни</w:t>
              <w:softHyphen/>
              <w:t>ка</w:t>
              <w:softHyphen/>
              <w:t>ми по пря</w:t>
              <w:softHyphen/>
              <w:t>мой вос</w:t>
              <w:softHyphen/>
              <w:t>хо</w:t>
              <w:softHyphen/>
              <w:t>дя</w:t>
              <w:softHyphen/>
              <w:t>щей и нис</w:t>
              <w:softHyphen/>
              <w:t>хо</w:t>
              <w:softHyphen/>
              <w:t>дя</w:t>
              <w:softHyphen/>
              <w:t>щей линии, а также между пол</w:t>
              <w:softHyphen/>
              <w:t>но</w:t>
              <w:softHyphen/>
              <w:t>род</w:t>
              <w:softHyphen/>
              <w:t>ны</w:t>
              <w:softHyphen/>
              <w:t>ми (общие отец или мать) бра</w:t>
              <w:softHyphen/>
              <w:t>тья</w:t>
              <w:softHyphen/>
              <w:t>ми и сёстр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могут всту</w:t>
              <w:softHyphen/>
              <w:t>пать в брак лица, при</w:t>
              <w:softHyphen/>
              <w:t>знан</w:t>
              <w:softHyphen/>
              <w:t>ные судом недееспособными.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жны быть ука</w:t>
              <w:softHyphen/>
              <w:t>за</w:t>
              <w:softHyphen/>
              <w:t>ны сле</w:t>
              <w:softHyphen/>
              <w:t>ду</w:t>
              <w:softHyphen/>
              <w:t>ю</w:t>
              <w:softHyphen/>
              <w:t>щие элементы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ЗАГС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рядок ре</w:t>
              <w:softHyphen/>
              <w:t>ги</w:t>
              <w:softHyphen/>
              <w:t>стра</w:t>
              <w:softHyphen/>
              <w:t>ции брак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сходит по же</w:t>
              <w:softHyphen/>
              <w:t>ла</w:t>
              <w:softHyphen/>
              <w:t>нию в тор</w:t>
              <w:softHyphen/>
              <w:t>же</w:t>
              <w:softHyphen/>
              <w:t>ствен</w:t>
              <w:softHyphen/>
              <w:t>ной обстановк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сутствие же</w:t>
              <w:softHyphen/>
              <w:t>ни</w:t>
              <w:softHyphen/>
              <w:t>ха и не</w:t>
              <w:softHyphen/>
              <w:t>ве</w:t>
              <w:softHyphen/>
              <w:t>сты при ре</w:t>
              <w:softHyphen/>
              <w:t>ги</w:t>
              <w:softHyphen/>
              <w:t>стра</w:t>
              <w:softHyphen/>
              <w:t>ции обязательн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 за</w:t>
              <w:softHyphen/>
              <w:t>пи</w:t>
              <w:softHyphen/>
              <w:t>сью ре</w:t>
              <w:softHyphen/>
              <w:t>ги</w:t>
              <w:softHyphen/>
              <w:t>стра</w:t>
              <w:softHyphen/>
              <w:t>ции брака в книге актов граж</w:t>
              <w:softHyphen/>
              <w:t>дан</w:t>
              <w:softHyphen/>
              <w:t>ско</w:t>
              <w:softHyphen/>
              <w:t>го со</w:t>
              <w:softHyphen/>
              <w:t>сто</w:t>
              <w:softHyphen/>
              <w:t>я</w:t>
              <w:softHyphen/>
              <w:t>ния молодожёны ста</w:t>
              <w:softHyphen/>
              <w:t>вят свои подписи, а затем эта под</w:t>
              <w:softHyphen/>
              <w:t>пись скреп</w:t>
              <w:softHyphen/>
              <w:t>ля</w:t>
              <w:softHyphen/>
              <w:t>ет</w:t>
              <w:softHyphen/>
              <w:t>ся под</w:t>
              <w:softHyphen/>
              <w:t>пи</w:t>
              <w:softHyphen/>
              <w:t>сью долж</w:t>
              <w:softHyphen/>
              <w:t>ност</w:t>
              <w:softHyphen/>
              <w:t>но</w:t>
              <w:softHyphen/>
              <w:t>го лица ЗАГС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пругам выдаётся сви</w:t>
              <w:softHyphen/>
              <w:t>де</w:t>
              <w:softHyphen/>
              <w:t>тель</w:t>
              <w:softHyphen/>
              <w:t>ство о бра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03:00Z</dcterms:created>
  <dc:creator>Пользователь</dc:creator>
  <dc:description/>
  <cp:keywords/>
  <dc:language>en-US</dc:language>
  <cp:lastModifiedBy>Пользователь</cp:lastModifiedBy>
  <cp:lastPrinted>2022-10-11T01:01:00Z</cp:lastPrinted>
  <dcterms:modified xsi:type="dcterms:W3CDTF">2022-11-02T19:34:00Z</dcterms:modified>
  <cp:revision>5</cp:revision>
  <dc:subject/>
  <dc:title/>
</cp:coreProperties>
</file>